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855-1/20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1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z államháztartásról szóló 2011. évi CXCV. törvény 34.§ (4) bekezdése az alábbiak szerint rendelke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-testület a (2) és (3) bekezdés szerinti előirányzat-módosítás, előirányzat átcsoportosítás átvezetéseként – az első negyedév kivételével – negyedévenként, a döntése szerinti időpontokban, de legkésőbb az éves költségvetési beszámoló elkészítésének határidejéig, december 31-i hatállyal módosítja a költségvetési rendeletét. Ha évközben az Országgyűlés – helyi önkormányzatot érintő módon – a 14.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21. évi költségvetési rendeletet a képviselő-testület hatáskörében eljárva a polgármester fogadta el. Évközben nem került sor a módosításá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21. évi költségvetési rendeletünk a tárgyévet követően a költségvetés végrehajtásáról (zárszámadás) szóló rendelet-tervezet megtárgyalásáig, illetve elfogadásáig módosítható. A központi támogatásokról a Magyar Államkincstárral egyeztettünk, hogy a végleges költségvetésünkben számszakilag egyezően szerepeljenek az önkormányzat számára adott jutta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tvezetések során mind a bevételi oldalon, mind a kiadási oldalon képeztük a tervezetben az új előirányzato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21. évi önkormányzati költségvetés bevételi és kiadási előirányzata egyaránt 586962787 Ft-ra módosu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vitassa meg a 2021. évi költségvetés módosításáról szóló rendelet-tervezete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04.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1:00Z</dcterms:created>
  <dc:creator>Windows-felhasználó</dc:creator>
  <dc:description/>
  <cp:keywords/>
  <dc:language>en-US</dc:language>
  <cp:lastModifiedBy>Windows-felhasználó</cp:lastModifiedBy>
  <dcterms:modified xsi:type="dcterms:W3CDTF">2022-04-13T11:04:00Z</dcterms:modified>
  <cp:revision>4</cp:revision>
  <dc:subject/>
  <dc:title/>
</cp:coreProperties>
</file>