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296-1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9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z államháztartásról szóló 2011. évi CXCV. törvény 34.§ (4) bekezdése az alábbiak szerint rendelke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-testület a (2) és (3) bekezdés szerinti előirányzat-módosítás, előirányzat-átcsoportosítás átvezetéseként – az első negyedév kivételével – negyedévenként, a döntése szerinti időpontokban, de legkésőbb az éves költségvetési beszámoló elkészítésének határidejéig, december 31-i hatállyal módosítja a költségvetési rendeletét. Ha évközben az Országgyűlés – a helyi önkormányzatot érintő módon – a 14.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Nincstrkz"/>
        <w:jc w:val="both"/>
        <w:rPr/>
      </w:pPr>
      <w:r>
        <w:rPr>
          <w:sz w:val="24"/>
        </w:rPr>
        <w:t>A 2019. évi költségvetési rendeletünk a költségvetés végrehajtásáról (zárszámadás) szóló rendelet-tervezet megtárgyalásáig, illetve elfogadásáig módosít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nnek megfelelően a legutolsó módosítást követő változásokról a Magyar Államkincstárral egyeztettünk, hogy a végleges költségvetésünkben megfelelő módon és helyen szerepeljenek az önkormányzat számára adott jutta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tvezetések során mind a bevételi oldalon, mind a kiadási oldalon képeztük a tervezetben az előirányzato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9. évi önkormányzati költségvetés bevételi és kiadási előirányzata egyaránt 534234925 Ft-ra módosu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vitassa meg a 2019. évi költségvetés módosításáról szóló rendelet-tervezete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g2019.mód.et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8:00Z</dcterms:created>
  <dc:creator>IKTATO</dc:creator>
  <dc:description/>
  <dc:language>en-US</dc:language>
  <cp:lastModifiedBy>IKTATO</cp:lastModifiedBy>
  <cp:lastPrinted>2020-02-10T09:08:00Z</cp:lastPrinted>
  <dcterms:modified xsi:type="dcterms:W3CDTF">2020-02-10T08:08:00Z</dcterms:modified>
  <cp:revision>4</cp:revision>
  <dc:subject/>
  <dc:title/>
</cp:coreProperties>
</file>