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>Berzence Nagyközség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Polgármestere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82/546-091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Ügyiratszám:159-7/2017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E l ő t e r j e s z t é s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/>
      </w:pPr>
      <w:r>
        <w:rPr>
          <w:sz w:val="24"/>
        </w:rPr>
        <w:t>A 2016. évi költségvetés módosításáról szóló rendelet-tervezethez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államháztartásról szóló 2011. évi CXCV. törvény 34.§ (4) bekezdése a következőképpen rendelkezik.</w:t>
      </w:r>
    </w:p>
    <w:p>
      <w:pPr>
        <w:pStyle w:val="Nincstrkz"/>
        <w:jc w:val="both"/>
        <w:rPr/>
      </w:pPr>
      <w:r>
        <w:rPr>
          <w:sz w:val="24"/>
        </w:rPr>
        <w:t>„</w:t>
      </w:r>
      <w:r>
        <w:rPr>
          <w:sz w:val="24"/>
        </w:rPr>
        <w:t>A képviselő-testület a (2) és (3) bekezdés szerinti előirányzat–módosítás, előirányzat-átcsoportosítás átvezetéseként – az első negyedév kivételével – negyedévenként, a döntése szerinti időpontokban, de legkésőbb az éves költségvetési beszámoló elkészítésének határidejéig, december 31-i hatállyal módosítja a költségvetési rendeletét. Ha évközben az Országgyűlés – a helyi önkormányzatot érintő módon – a 14.§ (3) bekezdése szerinti fejezetben meghatározott támogatások költségvetési kiadásai előirányzatait zárolja, azokat csökkenti, törli, az intézkedés kihirdetését követően haladéktalanul a képviselő-testület elé kell terjeszteni a költségvetési rendelet módosítását.”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Magyar Államkincstárral egyeztettünk, hogy a beszámolónk adatai megfelelő módon és helyen szerepeljenek, továbbá a támogatások összege megegyezzen a nyilvántartásunkban szereplőkkel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rendelet-tervezetben ennek megfelelően szerepelnek az előirányzat módosítási javaslatok, az átvezetések, illetve átcsoportosítások. </w:t>
      </w:r>
    </w:p>
    <w:p>
      <w:pPr>
        <w:pStyle w:val="Nincstrkz"/>
        <w:jc w:val="both"/>
        <w:rPr/>
      </w:pPr>
      <w:r>
        <w:rPr>
          <w:sz w:val="24"/>
        </w:rPr>
        <w:t xml:space="preserve">Javaslom, hogy a képviselő-testület vitassa meg a 2016. évi költségvetés módosításáról szóló rendelet-tervezetet és fogadja el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17. február 15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Kovács Zolt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42:00Z</dcterms:created>
  <dc:creator>iktato</dc:creator>
  <dc:description/>
  <dc:language>en-US</dc:language>
  <cp:lastModifiedBy>IKTATO</cp:lastModifiedBy>
  <cp:lastPrinted>2017-02-15T09:43:00Z</cp:lastPrinted>
  <dcterms:modified xsi:type="dcterms:W3CDTF">2017-02-15T08:43:00Z</dcterms:modified>
  <cp:revision>3</cp:revision>
  <dc:subject/>
  <dc:title/>
</cp:coreProperties>
</file>