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376/20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2015. évi költségvetés módosításáról szóló rendelet-tervezet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llamháztartásról szóló 2011. évi CXCV. törvény 34.§ (4) bekezdése a következőképpen rendelkezik.</w:t>
      </w:r>
    </w:p>
    <w:p>
      <w:pPr>
        <w:pStyle w:val="Nincstrkz"/>
        <w:jc w:val="both"/>
        <w:rPr/>
      </w:pPr>
      <w:r>
        <w:rPr>
          <w:sz w:val="24"/>
        </w:rPr>
        <w:t>„</w:t>
      </w:r>
      <w:r>
        <w:rPr>
          <w:sz w:val="24"/>
        </w:rPr>
        <w:t>A képviselő-testület a (2) és (3) bekezdés szerinti előirányzat–módosítás, előirányzat-átcsoportosítás átvezetéseként – az első negyedév kivételével – negyedévenként, a döntése szerinti időpontokban, de legkésőbb az éves költségvetési beszámoló elkészítésének határidejéig, december 31-i hatállyal módosítja a költségvetési rendeletét. Ha évközben az Országgyűlés – a helyi önkormányzatot érintő módon – a 14.§ (3) bekezdése szerinti fejezetben meghatározott támogatások költségvetési kiadásai előirányzatait zárolja, azokat csökkenti, törli, az intézkedés kihirdetését követően haladéktalanul a képviselő-testület elé kell terjeszteni a költségvetési rendelet módosítás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Magyar Államkincstárral egyeztettünk, hogy a beszámolónk adatai megfelelő módon és helyen szerepeljenek, továbbá a támogatások összege megegyezzen a nyilvántartásunkban szereplőkk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-tervezetben ennek megfelelően szerepelnek az előirányzat módosítási javaslatok, az átvezetések, illetve átcsoportosításo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vitassa meg a 2015. évi költségvetés módosításáról szóló rendelet-tervezetet és fogadja e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6. február 8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3:00Z</dcterms:created>
  <dc:creator>iktato</dc:creator>
  <dc:description/>
  <dc:language>en-US</dc:language>
  <cp:lastModifiedBy>iktato</cp:lastModifiedBy>
  <dcterms:modified xsi:type="dcterms:W3CDTF">2016-02-08T13:42:00Z</dcterms:modified>
  <cp:revision>2</cp:revision>
  <dc:subject/>
  <dc:title/>
</cp:coreProperties>
</file>