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842-3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 e s z á m o l ó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4. évi költségvetés végrehajtásáró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1/2014. (II.11.) önkormányzati rendeletében 336090 e.Ft bevétellel és kiadással fogadta el az önkormányzat 2014. évi költségvet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vételi oldalon az egyensúly biztosítása érdekében 24597 e.Ft működési hiánnyal tervezett a képviselő-testül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űködési hiány fedezetére csak belső finanszírozású forrás megjelölésére adott lehetőséget a jogszabály, így a helyi önkormányzatok kiegészítő támogatásai soron szerepeltettük az előirányzatot. </w:t>
      </w:r>
    </w:p>
    <w:p>
      <w:pPr>
        <w:pStyle w:val="Nincstrkz"/>
        <w:jc w:val="both"/>
        <w:rPr/>
      </w:pPr>
      <w:r>
        <w:rPr>
          <w:sz w:val="24"/>
        </w:rPr>
        <w:t>A képviselő-testület a rendelet ilyen formában történő elfogadásával az előző évekhez hasonlóan komoly kockázatot vállalt a költségvetés végrehajtására vonatkozó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döntéshozókat évközben folyamatosan tájékoztattuk az önkormányzat gazdálkodásának helyzet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augusztusi ülésen került sor a féléves gazdálkodásról szóló tájékoztató megtárgyalására. Az anyagot a legfrissebb adatokkal kiegészítve a testület tagjai képet kaptak arról, hogy milyen pénzügyi helyzetben zárják a végéhez közeledő képviselői ciklusu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jogszabályi változás következtében már nem volt kötelező a háromnegyed éves helyzetről tájékoztatást készíteni, de ezt mi ennek ellenére mégis beterjesztettük a novemberi ülésre. A képviselő-testület több alkalommal módosította a költségvetési rendeletét, melynek eredménye, hogy a bevételi és kiadási előirányzat végső összege 368525 e.Ft. lett. </w:t>
      </w:r>
    </w:p>
    <w:p>
      <w:pPr>
        <w:pStyle w:val="Nincstrkz"/>
        <w:jc w:val="both"/>
        <w:rPr/>
      </w:pPr>
      <w:r>
        <w:rPr>
          <w:sz w:val="24"/>
        </w:rPr>
        <w:t xml:space="preserve">A tényleges bevétel 371553 e.Ft, amely 100,8 %-os teljesülést eredményez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kiadás záró főösszege 344435 e.Ft, amely alapján ez a mutatószám 93,4 %-os. A rendelet-tervezet és mellékletei számszerűen bemutatják az önkormányzat 2014. évi költségvetésének végrehajtását, a bevételek és kiadások alakulását, melyhez az alábbi indoklást tartjuk szükségesnek hozzáfű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ételi előirányzato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terjesztésben értelemszerűen a 2014. évi költségvetési rendeletünk szerkezeti felépítését követjü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Az önkormányzat működési támogatása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tt szerepelnek az önkormányzat és intézményei részére a központi költségvetésből nyújtott támogatások, melynek együttes teljesülése 92,8 %-os.</w:t>
      </w:r>
    </w:p>
    <w:p>
      <w:pPr>
        <w:pStyle w:val="Nincstrkz"/>
        <w:jc w:val="both"/>
        <w:rPr/>
      </w:pPr>
      <w:r>
        <w:rPr>
          <w:sz w:val="24"/>
        </w:rPr>
        <w:t>Az 1.1-től 1.5-ig sorokban szereplő előirányzatok és a bevételek megegyeznek, mértékük csak 100 %-os lehet.</w:t>
      </w:r>
    </w:p>
    <w:p>
      <w:pPr>
        <w:pStyle w:val="Nincstrkz"/>
        <w:jc w:val="both"/>
        <w:rPr/>
      </w:pPr>
      <w:r>
        <w:rPr>
          <w:sz w:val="24"/>
        </w:rPr>
        <w:t>Az 1.6-os sorban terveztük meg a belső finanszírozású működési hiányt (24597 e.Ft), valamint itt szerepelnek a bérkompenzációra évközben kapott összegek is. A tervezett hiányt pályázati forrásból kívántuk biztosítani, de ez csak kis részben sikerült (5521 e.F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űködési támogatások államháztartáson belül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irányzatok a Munkaügyi hivatal, az OEP, valamint a Művelődési Ház pályázatának tervezett bevételét tartalmazzák. Együttes teljesülésük 120,6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Felhalmozási célú támogatások államháztartáson belülrő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tt szerepel a kerékpár tárolók megvalósítására nyert pályázati juttatás, valamint a könyvtári érdekeltségnövelő támogatás, a bevételek mutatószáma 99,9 %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özhatalmi bevételek.</w:t>
      </w:r>
    </w:p>
    <w:p>
      <w:pPr>
        <w:pStyle w:val="Nincstrkz"/>
        <w:jc w:val="both"/>
        <w:rPr/>
      </w:pPr>
      <w:r>
        <w:rPr>
          <w:sz w:val="24"/>
        </w:rPr>
        <w:t xml:space="preserve">Az együttes teljesülés mértéke 105,4 %. A helyi adók között terveztük meg a kommunális (104,9 %), valamint a helyi iparűzési adó (105,6 %) előirányzatait. A gépjárműadó esetében csak a helyben maradó összeg szerepel a tervezetben (98,7 %). A további előirányzatok a késedelmi pótlékot, talajterhelési díjat és a bírságokat, valamint teljesülésüket tartalmazzá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űködési bevétel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irányzatok teljesülése összességében kedvezőbb (114,4 %) a tervezettnél, de ez fontos is, hogy így legyen, mert az intézmények működési bevételei szerepelnek a számok mögö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Finanszírozási bevétel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 évi pénzmaradvány szerepel ezen a címen, amelynek összege 29087 e.Ft, valamint a 2014. december havi nettó bér összegét 4791 e.Ft összegben megelőlegezte a Kormány, 2015. évben kerül visszavonásra. A Kormány rendelet értelmében 2014. december 30-án bérkifizetést kellett eszközö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dások teljesítés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4. évi költségvetési rendelet elfogadásakor látszott, hogy az előzőekhez hasonlóan nehéz feladat lesz az intézmények biztonságos működési feltételeinek megteremtése. Az évközbeni működési hitel felvételére lehetőséget ugyan biztosítanak a szabályozók, de a visszafizetésre a tárgyéven belül a bevételek terhére kell kötelezettséget vállalni. Így 2014. évi gazdálkodásunk során azt a megoldást választottuk, hogy kiadásokat csak a teljesült bevétel erejéig vállaltunk f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Polgármesteri Hivatal kiadásait a központi költségvetés teljes mértékben finanszírozza. A módosított előirányzat tartalmazza az elmúlt évben megtartott három választás költségeit is. A teljesítés 99,9 %-os l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ent Antal Óvoda és Bölcsőde mutatószáma szintén 99,9 %-os.</w:t>
      </w:r>
    </w:p>
    <w:p>
      <w:pPr>
        <w:pStyle w:val="Nincstrkz"/>
        <w:jc w:val="both"/>
        <w:rPr/>
      </w:pPr>
      <w:r>
        <w:rPr>
          <w:sz w:val="24"/>
        </w:rPr>
        <w:t xml:space="preserve">A Zrínyi Miklós Művelődési Ház és Könyvtár kiadási előirányzata tartalmazza az elnyert pályázat 2014. évi megvalósításának összegét is. A felhasználás mértéke 93,9 %-os l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ovábbi területek kiadási előirányzatainak teljesülését összevontan a 6. melléklet tartalmazza, így ezeket szükségesnek tartjuk részletezni. Az együttes felhasználás mértéke 91,8 %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világítás:</w:t>
        <w:tab/>
        <w:tab/>
        <w:tab/>
        <w:t>104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ő fenntartás:</w:t>
        <w:tab/>
        <w:tab/>
        <w:t xml:space="preserve">  56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utak fenntartása:</w:t>
        <w:tab/>
        <w:tab/>
        <w:t xml:space="preserve">  94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foglalkoztatás:</w:t>
        <w:tab/>
        <w:tab/>
        <w:t>103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os és Községgazdálkodás:</w:t>
        <w:tab/>
        <w:t xml:space="preserve">  84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ormányzati Főzőkonyha:</w:t>
        <w:tab/>
        <w:t xml:space="preserve">  87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ociális étkeztetés:</w:t>
        <w:tab/>
        <w:tab/>
        <w:t>114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édőnői Szolgálat:</w:t>
        <w:tab/>
        <w:tab/>
        <w:t xml:space="preserve">  93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ormányzati igazgatás:</w:t>
        <w:tab/>
        <w:t xml:space="preserve">  90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ociális ellátás:</w:t>
        <w:tab/>
        <w:tab/>
        <w:t xml:space="preserve">  95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öldterület kezelés:</w:t>
        <w:tab/>
        <w:tab/>
        <w:t>101 %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2014. évben 13792 e.Ft-t költött beruházásra, a felhasznált összeg szinte teljesen megegyezik a tervezett előirányzatta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Felújításra viszont csak 1051 e.Ft került kifizetésre a tervezett 11030 e.Ft-os előirányzatból. A tényleges helyzetet javítja, hogy a testület 17000 e.Ft-os tartalékot képezett útfelújításra, amit pénzmaradvány formájában átvitt a 2015-ös költségvetésébe. Sajnos ennek az összegnek a sorsa a pénzintézeti helyzet miatt egyenlőre még bizonytalan. A testület ezt az összeget a szeptemberi befizetett helyi adókból képezte, a választások miatt a tervezett célra (útfelújítás) felhasználni nem tudta. </w:t>
      </w:r>
    </w:p>
    <w:p>
      <w:pPr>
        <w:pStyle w:val="Nincstrkz"/>
        <w:jc w:val="both"/>
        <w:rPr/>
      </w:pPr>
      <w:r>
        <w:rPr>
          <w:sz w:val="24"/>
        </w:rPr>
        <w:t xml:space="preserve">A civilszervezetek 2014. évben összesen 4738 e.Ft támogatást kaptak, amelyet a tájékoztató táblában szereplő elosztásban utaltunk az érintettek szám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ényleges bevétel 371553 e.Ft, amely a legutolsó előirányzat módosításhoz viszonyítva 100,8 %-os teljesítést eredményezett. A kiadási előirányzatok felhasználása 344435 e.Ft, amely alapján a mutatószám 93,4 %-os megvalósulást jele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maradványunk 24884 e.Ft, az útfelújításra elkülönített és tartalékot összeg (17000 Ft) mia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2014. évi költségvetési gazdálkodása az elfogadott előirányzatokon belül megfontolt, felelősségteljes és szükségszerűen takarékos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vitassa meg és fogadja el az önkormányzat 2014. évi költségvetésének végrehajtásáról készült rendelet-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április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2:00Z</dcterms:created>
  <dc:creator>iktato</dc:creator>
  <dc:description/>
  <cp:keywords/>
  <dc:language>en-US</dc:language>
  <cp:lastModifiedBy>iktato</cp:lastModifiedBy>
  <cp:lastPrinted>2015-04-13T13:32:00Z</cp:lastPrinted>
  <dcterms:modified xsi:type="dcterms:W3CDTF">2015-04-14T06:26:00Z</dcterms:modified>
  <cp:revision>22</cp:revision>
  <dc:subject/>
  <dc:title/>
</cp:coreProperties>
</file>