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376-4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 e s z á m o l ó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5. évi költségvetés végrehaj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Képviselő-testület 2/2015. (II.24.) önkormányzati rendeletében 293.303 e.Ft bevétellel és kiadással fogadta el az önkormányzat 2015. évi költségvet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i oldalon az egyensúly biztosítása érdekében 22953 e.Ft működési hiánnyal tervezett a 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űködési hiány fedezetére csak belső finanszírozású forrás megjelölésére adott lehetőséget a jogszabály, így a helyi önkormányzatok kiegészítő támogatásai soron szerepeltettük az előirányzat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a rendelet ilyen formában történő elfogadásával az előző évekhez hasonlóan komoly kockázatot vállalt a költségvetés végrehajtására vonatkozóan. A kockázatot tovább növelte, hogy a kiegészítő támogatásra vonatkozó pályázati feltételek időközben jelentős mértékben megváltoztak, szigorodtak. </w:t>
      </w:r>
    </w:p>
    <w:p>
      <w:pPr>
        <w:pStyle w:val="Nincstrkz"/>
        <w:jc w:val="both"/>
        <w:rPr/>
      </w:pPr>
      <w:r>
        <w:rPr>
          <w:sz w:val="24"/>
        </w:rPr>
        <w:t>A fennálló veszélyhelyzetet a gazdálkodás felelősségteljes nyomon követésével, irányításával igyekeztünk mérsékelni, illetve ellensúlyo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döntésének megfelelően az augusztusi ülésen került sor az önkormányzat féléves gazdálkodásáról szóló tájékoztató megtárgyal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ogszabályi változás következtében már nem volt kötelező a háromnegyed éves helyzetről sem tájékoztatást készíteni, de ezt mi ennek ellenére mégis beterjesztettük a novemberi ülés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több alkalommal módosította a 2015. évi költségvetési rendeletét, melynek eredménye, hogy a bevételi és kiadási előirányzat végső összege 460950 e.Ft lett. A tényleges bevétel 488021 e.Ft, amely 105,8 %-os teljesülést eredményezett. A költségvetési kiadás záró főösszege 423621 e.Ft, amely alapján ez a mutatószám 91,9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 és mellékletei számszerűen bemutatják az önkormányzat 2015. évi költségvetésének végrehajtását, a bevételek és kiadások alakulását, melyhez az alábbi indoklást tartjuk szükségesnek hozzáfű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i előirányzatok:</w:t>
      </w:r>
    </w:p>
    <w:p>
      <w:pPr>
        <w:pStyle w:val="Nincstrkz"/>
        <w:jc w:val="both"/>
        <w:rPr/>
      </w:pPr>
      <w:r>
        <w:rPr>
          <w:sz w:val="24"/>
        </w:rPr>
        <w:t>Az előterjesztésben értelemszerűen a 2015. évi költségvetési rendeletünk szerkezeti felépítését követjü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z önkormányzat működési támogatása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tt szerepelnek az önkormányzat és intézményei részére a központi költségvetésből nyújtott támogatások, melynek együttes teljesülése 87,6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1.1-től 1.4. sorokban szereplő előirányzatok és a teljesült bevételek megegyeznek, mértékük csak 100 %-os l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vetkező sorban terveztük meg a működési hiányt (22953 e.Ft), valamint itt szerepelnek a bérkompenzációra évközben kapott összegek. A működési hiányt pályázati forrásból kívántuk biztosítani, de a megszigorodó feltételek miatt ez csak kis részben sikerü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támogatások államháztartáson belül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lőirányzatok a Munkaügyi Hivatal, az OEP, valamint a normatíva kiegészítések (előző évi) tervezett bevételeit tartalmazzák. Együttes teljesülésük 100 %-os, mert az ismert adatok alapján a rendelet módosítás során a teljesült bevételhez igazították az előirányzat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Felhalmozási célú támogatások államháztartáson belül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tt szerepel az adósságkonszolidációban nem szereplő települések számára pályázati úton juttatott támogatás, valamint a háziorvosi rendelő és védőnői szolgálat felújítására nyert összegek előirányzata (83,2 %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özhatalmi bevétel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együttes teljesülés mértéke 115,9 %. A helyi adók között terveztük meg a kommunális (110,3 %), valamint a helyi iparűzési adó (113,2 % a módosított előirányzathoz viszonyítva) előirányzatait. A gépjárműadó esetében csak a helyben maradó összeg szerepel a tervezetben (125,8 %). </w:t>
      </w:r>
    </w:p>
    <w:p>
      <w:pPr>
        <w:pStyle w:val="Nincstrkz"/>
        <w:jc w:val="both"/>
        <w:rPr/>
      </w:pPr>
      <w:r>
        <w:rPr>
          <w:sz w:val="24"/>
        </w:rPr>
        <w:t>Valamennyi területen a hátralékok behajtására vonatkozó eredményes tevékenységünk miatt növekedtek a tervezett bevételek. Az iparűzési adónál az óvatos tervezés, valamint az adózók kedvezőbb eredményei miatt lett ilyen mértékű a bevételü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ovábbi előirányzatok a késedelmi pótlékot, talajterhelési díjat és a bírságok tervezett bevételeit, valamint teljesülésüket tartalmazz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űködési bevétel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 és intézményei működési bevételei szerepelnek itt, együttes teljesülésük 100,1 %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lőző évi maradvány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évi maradvány 24884 e.Ft volt, amely teljes mértékben felhasználásra került a 2015. évi költségvetés finanszírozásához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 teljesítés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015. évi költségvetési rendelet elfogadásakor látszott, hogy az előző évekhez hasonlóan nehéz feladat lesz az intézmények biztonságos működési feltételeinek megteremtése. A helyi pénzintézet összeomlása, valamint a bent ragadt pénz miatt úgy tűnt, nem várt nehézségek lesznek a gazdálkodásunkban. Szerencsére ez csak többlet feladatot, energiát és időt jelentett számunkra, hogy a helyzetet kezelni, illetve megoldani tudjuk, de nem okozott anyagi veszteség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Polgármesteri Hivatal kiadásait a központi költségvetés teljes mértékben finanszírozza. Az előirányzat felhasználás 98,9 %-os le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ent Antal Óvoda és Bölcsőde mutatószáma 94,6 %-os, a Zrínyi Miklós Művelődési Ház és Könyvtár pedig 81,6 %-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ovábbi területek kiadási előirányzatainak teljesülését összevontan a 6.1. melléklet tartalmazza, így ezeket szükségesnek tartjuk részletez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gyüttes felhasználás mértéke 91,8 %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világítás:</w:t>
        <w:tab/>
        <w:tab/>
        <w:tab/>
        <w:tab/>
        <w:t>92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mető fenntartás:</w:t>
        <w:tab/>
        <w:tab/>
        <w:t xml:space="preserve">            101 %</w:t>
        <w:tab/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utak fenntartása:</w:t>
        <w:tab/>
        <w:tab/>
        <w:t xml:space="preserve">            101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zfoglalkoztatás:</w:t>
        <w:tab/>
        <w:tab/>
        <w:tab/>
        <w:t>99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áros és községgazdálkodás:</w:t>
        <w:tab/>
        <w:tab/>
        <w:t>72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nkormányzati Főzőkonyha:</w:t>
        <w:tab/>
        <w:t xml:space="preserve">            116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ociális étkeztetés:</w:t>
        <w:tab/>
        <w:tab/>
        <w:tab/>
        <w:t>70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édőnői Szolgálat:</w:t>
        <w:tab/>
        <w:tab/>
        <w:tab/>
        <w:t>95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Önkormányzati Igazgatás:</w:t>
        <w:tab/>
        <w:tab/>
        <w:t>99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ociális ellátás:</w:t>
        <w:tab/>
        <w:tab/>
        <w:tab/>
        <w:t>77 %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öldterület kezelés:</w:t>
        <w:tab/>
        <w:tab/>
        <w:t xml:space="preserve">            101 %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2015. évben 23955 e.Ft-t kötött beruházásra, ennek részletezését a 3. melléklet tartalmazz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Felújításra pedig 18349 e.Ft-t. Így összesen az elmúlt évben a fejlesztésre fordított összeg 42304 e.Ft volt, szemben a 2014. évi 14843 e.Ft-tal. Ismerve a 2016. évi már rendelkezésünkre álló kondíciókat, megállapítható, hogy a 2014. évi stagnálás után 2015-ben jelentősen előreléptünk a fejlesztések területén. Ebben az évben pedig már az előzőtől is biztosan magasabb fejlesztési forrásban gondolkodhatun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civilszervezetek 2015. évben összesen 5747 e.Ft támogatást kaptak, amit a 6. tájékoztató táblában szereplő elosztásban utaltunk az érintettek szám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ényleges bevétel 488021 e.Ft, amely a legutolsó előirányzat módosításhoz viszonyítva 105,8 %-os teljesítést eredményezett. A kiadási előirányzatok felhasználása 423621 e.Ft, amely alapján a mutatószám 91,9 % megvalósulást jelent. </w:t>
      </w:r>
    </w:p>
    <w:p>
      <w:pPr>
        <w:pStyle w:val="Nincstrkz"/>
        <w:jc w:val="both"/>
        <w:rPr/>
      </w:pPr>
      <w:r>
        <w:rPr>
          <w:sz w:val="24"/>
        </w:rPr>
        <w:t>A pénzmaradványunk 58185 e.Ft, amely többségében céljellegű támogatásokból tevődik össze. Az önkormányzat 2015. évi költségvetési gazdálkodása az elfogadott előirányzatokon belül megfontolt, felelősségteljes és szükségszerűen takarékos vo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5. évben az értékvesztések és a fejlesztések jóváírásának eredményeképpen az önkormányzati vagyon értéke ismét növekedett, 18664 e.Ft-t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vitassa meg és fogadja el az önkormányzat 2015. évi költségvetésének végrehajtásáról készült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március 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9:00Z</dcterms:created>
  <dc:creator>iktato</dc:creator>
  <dc:description/>
  <cp:keywords/>
  <dc:language>en-US</dc:language>
  <cp:lastModifiedBy>iktato</cp:lastModifiedBy>
  <dcterms:modified xsi:type="dcterms:W3CDTF">2016-03-23T10:10:00Z</dcterms:modified>
  <cp:revision>22</cp:revision>
  <dc:subject/>
  <dc:title/>
</cp:coreProperties>
</file>