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-22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7. évi költségvetésének háromnegyed 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2014. évi módosítását követően nem kell az önkormányzatoknak költségvetési koncepciót, valamint félévi és háromnegyed éves tájékoztatót készíteni. </w:t>
      </w:r>
    </w:p>
    <w:p>
      <w:pPr>
        <w:pStyle w:val="Nincstrkz"/>
        <w:jc w:val="both"/>
        <w:rPr/>
      </w:pPr>
      <w:r>
        <w:rPr>
          <w:sz w:val="24"/>
        </w:rPr>
        <w:t xml:space="preserve">A költségvetési koncepció készítése helyett ezért javasoltuk, hogy a költségvetési törvény rendelkezéseinek ismeretében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et egyszerű táblázatba foglaltuk, melyben területenként egymás mellett szerepel a bevételi és kiadási old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ső változat még jelentős, kezelhetetlen működési hiányt tartalmazott. A vélemények, javaslatok figyelembevételével készült el a rendelet-tervezet a 2017. február 28-i ülésre. A hiány mértéke még ebben a formában is 22051 e.Ft volt, ennek ismeretében kellett olyan intézkedésekről dönteni, hogy a gazdálkodásunk biztosítsa a zavartalan működést. A testület az előterjesztés tárgyalásakor 18254 e.Ft zárolásáról döntött (tv-s közvetítések díja 500 e.Ft, Tartalékból 2000 e.Ft, Mecsek-Dráva Önkormányzati Társulás tagdíja 2754 e.Ft, Közalkalmazottak Cafetériája 5000 e.Ft, Beruházások és felújítások 8000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vételeink a félévi adatok tükrében láthatóan kedvezően alakultak, ezért az augusztusi ülésen javasoltuk a képviselő-testületnek, hogy engedélyezze a közalkalmazottak részére a tervezett cafetéria keret kifizetését. Azóta javaslatunk alapján sor került a fennmaradó rész kifizetésére, vele együtt az előirányzat zárolásának teljes felold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ezévi munkatervét a januári ülésen fogadta el. Javaslatunk alapján ekkor döntött arról is, hogy az önkormányzati gazdálkodás félévi és háromnegyed éves helyzetéről most is kapjon tájékoztatást a testület. A mellékelt táblázat nem a költségvetési rendelet szerkezetében tartalmazza az önkormányzat bevételi és kiadási előirányzatait, illetve teljesítési szintj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ovábbra is arra törekedtünk, legyen ez a kimutatás egyszerű, áttekinthető és mindenki számára közér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1, 2, 5, 7, 8, 13, 17, 45 sorában szereplő feladatok teljes mértékben a központi költségvetésből vannak finanszírozva, utalásuk havonta egyenlő részletekben történik, ezért csak időarányos vagy annál kedvezőbb lehet a teljesülésük. A mutatószámok ezt egyértelműen tükrözik. A felsoroltakra feladatfinanszírozást kap az önkormányzat, amit teljes mértékben az előírtakra kell felhasználni, mert az ellenőrzést követően, ha a kötelezettségeinknek nem tettünk eleget, visszavonják a fel nem használt összeget. A felsorolt feladatoknál a bevételi és a kiadási előirányzat megegyezik, ez azt jelenti, hogy saját forrásból e területekre nem kellett fordítani az önkormányzat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ekben felsorolt területek esetében kettő pont kivételével a kiadási előirányzat felhasználása is időarányos. A rászoruló gyermekek szünidei étkeztetésének előirányzata a pótigények benyújtását követően rendező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szociális feladatainak ellátása esetében a kiadási előirányzat teljesítése az adott időpontban még alacsony volt. Közben még nem fejeződtek be a beiskolázási támogatás kifizetések, folyamatban volt a 65 éven felüliek részére adott települési támogatásról szóló döntések meghozatala, illetve kifizetése. Novemberben kerül sor a szemétszállítási díj támogatási kérelmek elbírálására, kifizetésére, így e hónap végére a kiadási előirányzat felhasználása időarányos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4,6, 9, 10, 11, 16, 18, 19, 21 sorokban lévő előirányzatok költségvetési támogatásból és saját bevételekből állnak. A költségvetési támogatás része az előzőekben említettek alapján értelemszerűen mindenütt időarányos, vagy azt meghaladó, de a mutatószámokból látszik, hogy a saját bevétel is az elvárásoknak megfelelően alaku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teljesülése szintén az időarányosnak megfelelő, két olyan terület van, ahol a teljes előirányzat felhasználásra került (6,7), de ezeket az összegeket mindig el kell költeni, hogy ne kelljen visszafizetni a központi támogat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 két olyan terület is, a bölcsődei ellátás, illetve a Művelődési Ház, ahol a kiadások teljesítése az időarányostól alacsonyabb mértékű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igazgatásnál félévkor még magasabb volt az időarányosnál a kiadási előirányzat teljesítése,m de a szeptember 30-i időpontra ez megváltozott (63 %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os és községgazdálkodás esetében számoltunk a megtakarítással és ezt a mutatószámok is tükrö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nőtt étkeztetésnél, mind a bevételi, és a kiadási oldal tervezése magasra sikerült, de a teljesülési arányok szinkronban vannak, a kiadási előirányzat mutatószáma a kedvezmények miatt nagyobb néhány százalékk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 szervezetek esetében az ismert okok miatt a Berzence SE részére nem utalhatjuk a megszavazott juttatást, ami az előirányzat teljesítés mutatószámát is befolyáso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étvégi és hétközi orvosi ügyelet, a házi gondozás díja, valamint a területfejlesztési tagdíj befizetésénél nincs elmaradásunk, a teljesítés időarányos vagy attól magasabb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uházások előirányzata zárolva van, valamint a felújításoknál is 5000 e.Ft. Az útfelújítások elkészültek, de a kifizetésük csak októberben történt meg, ezért nincs ezen a soron felhasznál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felújítás pályázatunk 100 %-os támogatást nyert, melyet a számlánkra is utaltak (60800 e.Ft). Időközben a támogatási szerződés módosításra került, amelynek értelmében a megyei önkormányzat helyett nekünk kell bizonyos, a projekthez kapcsolódó feladatokat elvégezni, és az ehhez megítélt támogatás is hamarosan megérkezik a számlánk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zeptember 30-ra, az adóbevételeknek, ha jó a tervezés és a fizetési morál, akkor 100 %-osnak kellene lennie. A gépjármű, valamint a kommunális adó esetében van néhány százalékos lemaradás, amelynek behajtására megtettük a szükséges intézkedés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Örömteli, hogy az iparűzési adó teljesülése a tervezettnél magasabb, sőt az év végi feltöltésekkel ez tovább növekedhet. A plusz bevétel az év elején elfogadott hiány mértékének csökkentésére szolgál. A várhatóan decemberben előterjesztésre kerülő költségvetési rendeletünk módosításakor a tervezett hiányt teljesen el kell tüntetni, a plusz bevételek és a zárolt összegek fel nem használatának beolvasztásá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9. soron a félévi beszámolónkban még Talajterhelési díjként szerepelt ez az előirányzat. Most a pótlékkal együtt egyéb közhatalmi bevételek elnevezésre változott a sor, a teljesítési mutató együttesen is magasabb a tervezetné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nyvtár félévkor és most is időarányosan költekez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költségvetés 22051 e.Ft működési hiányt tartalmazott (47. sor). Nem a hiány fedezetére kaptunk szeptember 30-ig 4769 e.Ft-t, amit viszont ezen a soron kell szerepeltetni. Augusztusban ebből az összegből már, mint teljesült bevétel 985 e.Ft-tal növeltük az előirányzat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öbbször említettük már, hogy a Településképi arculati kézikönyv elkészítéséhez kaptunk a központi költségvetésből 1000 e.Ft-t, ez szerepel a 48. sorb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7. évi háromnegyed éves bevételeink összege 387641 e.Ft, ami 86 %-os teljesülést mutat, a kiadásunk 231683 e.Ft (52 %) vo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nyert pályázatok esetében a Támogatói Okirat kézbesítése után azonnal a számlánkra érkezik a megítélt támogatás összege. Már félévkor is jeleztük, hogy ez torzítja a bevételi oldal teljesülését, de az évvégi pénzmaradványnál is ugyanezt fogjuk tapasztal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indezek mellett megállapítható, hogy a 2017. évi háromnegyed éves gazdálkodásunk kiegyensúlyozott és eredményes volt. Bár a fejlesztésekre tervezett előirányzatok (összesen 8000 e.Ft) zárolás alatt maradtak, de felújításokra, beruházásokra pályázati támogatásokból ebben az évben is jelentős összeget költhettü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em maradtak el a nyári karbantartások sem, amit az intézményi előirányzatok biztosítottak. Jelentős volumenű volt ez a konyha esetében. A költségvetés lehetőséget biztosított a közalkalmazottak részére a cafetéria teljes összegének kifizetésére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7. évi költségvetésének háromnegyed éves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elfogadja az önkormányzat 2017. évi költségvetésének háromnegyed éves helyzetéről szóló tájékozat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novembe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2:00Z</dcterms:created>
  <dc:creator>IKTATO</dc:creator>
  <dc:description/>
  <dc:language>en-US</dc:language>
  <cp:lastModifiedBy>IKTATO</cp:lastModifiedBy>
  <cp:lastPrinted>2017-11-08T14:34:00Z</cp:lastPrinted>
  <dcterms:modified xsi:type="dcterms:W3CDTF">2017-11-08T13:34:00Z</dcterms:modified>
  <cp:revision>20</cp:revision>
  <dc:subject/>
  <dc:title/>
</cp:coreProperties>
</file>