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4-14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ájékoztató az önkormányzat 2019. évi költségvetés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háromnegyed éves 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014. évi módosítását követően nem kell az önkormányzatoknak költségvetési koncepciót, valamint félévi és háromnegyed éves tájékoztató készíteni.</w:t>
      </w:r>
    </w:p>
    <w:p>
      <w:pPr>
        <w:pStyle w:val="Nincstrkz"/>
        <w:jc w:val="both"/>
        <w:rPr/>
      </w:pPr>
      <w:r>
        <w:rPr>
          <w:sz w:val="24"/>
        </w:rPr>
        <w:t>A költségvetési koncepció helyett ezért javasoltuk, hogy a költségvetési törvény rendelkezéseinek ismeretében, az önkormányzat és szervei igényeinek számbavételével kerüljön sor egy tervezet összeáll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a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bben az évben is a januári ülésén tekintette át a 2019-re vonatkozó költségvetési elképzelések első változatát. A hiány mértéke ebben a formában akkor még 12883829 Ft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 már a januári ülésén döntött arról, hogy a hiány összegét 12233829 Ft-ra csökkenti, majd ennek megfelelő összeg zárolását rendeli el a költségvetés kiadási előirányzataiból. Az előző évek tapasztalatai alapján így biztosítható a 2019-es évben is a kiegyensúlyozott, biztonságos gazdálkod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zek figyelembevételével állítottuk össze az ez évi költségvetési rendelet-tervezetünket és terjesztettük elő a képviselő-testület februári ül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2019. évi munkatervét szintén a januári ülésén fogadta el. Javaslatunk alapján ekkor döntött arról is, hogy az önkormányzati gazdálkodás félévi és háromnegyed éves helyzetéről most is kapjon tájékoztatás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adatai alapján a testület tagjai képet kapnak az önkormányzat ez évi időarányos gazdálko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jékoztató a szeptember 30-i időpont adatait tartalmazza, amelyek azóta természetesen változtak, de fontos, hogy az új testület lássa az önkormányzat költségvetésének területeit is. A mellékelt táblázat nem a költségvetési rendelet szerkezetében tartalmazza az önkormányzat bevételi és kiadási előirányzatait, illetve azok teljesítési szintjét. Továbbra is arra törekedtünk, legyen ez a kimutatás egyszerű, áttekinthető és mindenki számára közérthető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gyes területek bevételei eltérő módon képződnek. Vannak feladatok, amelyek kizárólag központi költségvetésből kapott támogatásból működnek. Vannak olyanok, amelyeknek a működését a központi támogatás és a feladathoz kapcsolódó saját bevétel biztosítja. A helyi adók területe, valamint az önkormányzati vagyongazdálkodás elsősorban olyan, amelynek forrása kimondottan saját bevét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ünkben ezen felül az elmúlt évekhez hasonlóan most is sok pályázat megvalósítása van folyamatban, ezek a bevételek értelemszerűen a támogatásokból szárma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előirányzataink teljesülésre időarányos, vagy annál jobb, a 20. és az 52. soron van szembetűnő eltéré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vagyongazdálkodás (20) bevételei a lakás, garázsbérleti díjakból, (ezek teljesülése időarányos), valamint az egyéb bérleti díjakból tevődik össze. Ilyen például a régi bölcsőde bérleti díja, valamint telefonszolgáltatók által fizetett összegek. Mivel ők évente vagy egyben, esetleg két részletben fizetnek, ezért jelentkezik itt alulteljesítés.</w:t>
      </w:r>
    </w:p>
    <w:p>
      <w:pPr>
        <w:pStyle w:val="Nincstrkz"/>
        <w:jc w:val="both"/>
        <w:rPr/>
      </w:pPr>
      <w:r>
        <w:rPr>
          <w:sz w:val="24"/>
        </w:rPr>
        <w:t xml:space="preserve">Az 52. sorban az idei két választás bevételei szerepelnek, előirányzatot a költségvetésünkben már kellett képezni, de a pénz még a zárás időpontjáig (2019.09.30.) nem teljes mértékben érkezett meg. Időközben ezeket a támogatásokat természetesen már átutalták számunkra. </w:t>
      </w:r>
    </w:p>
    <w:p>
      <w:pPr>
        <w:pStyle w:val="Nincstrkz"/>
        <w:jc w:val="both"/>
        <w:rPr/>
      </w:pPr>
      <w:r>
        <w:rPr>
          <w:sz w:val="24"/>
        </w:rPr>
        <w:t>A kiadási előirányzatok teljesülése nagyon vegyes képet mutat van ami időarányos, van olyan ahol 100 %-os ez azt jelenti, hogy teljes egészében megvalósításra került a tervezett feladat. A Város és községgazdálkodás (3. sor) kiadásait, amíg lehet a közmunka pályázat támogatásából oldju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temető fenntartás, valamint a közutak fenntartása (5,6. sor) esetében további kötelezettségvállalás, illetve kifizetés szeptember 30. után történt. Ezeket az előirányzatokat teljes mértékben fel kell használnunk, mert visszafizetési kötelezettséget von maga utá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ünidei gyermekétkeztetésnél még nem került sor a felhasznált összegek elválogatására. A teljesített kiadás egy részét az önkormányzat szociális keretéből fizettük (14. sor), de még itt szerepel ezért a magas 200 %-os mutatószám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ályázatok megvalósítása nem a naptári év szerint időarányos, így a kiadásaik sem az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9. évi háromnegyed évi bevételeink összege 447693527 Ft, amely a módosított 508130734 Ft előirányzathoz viszonyítva 88 %-os teljesülést mutat. A kiadásunk 299529218 Ft volt, ami 59 %-os teljesítést eredményez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adataiból egyértelműen tükröződik, hogy az önkormányzati költségvetés háromnegyed éves helyzete kiegyensúlyozott, biztonság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újonnan választott képviselő-testület stabil gazdasági, pénzügyi alapokkal tudja megkezdeni a 2019-2024. évi ciklu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9. évi költségvetésének háromnegyed éves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elfogadja az önkormányzat 2019. évi költségvetésének háromnegyed éves helyzeté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novembe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9:00Z</dcterms:created>
  <dc:creator>IKTATO</dc:creator>
  <dc:description/>
  <cp:keywords/>
  <dc:language>en-US</dc:language>
  <cp:lastModifiedBy>IKTATO</cp:lastModifiedBy>
  <cp:lastPrinted>2019-11-12T10:49:00Z</cp:lastPrinted>
  <dcterms:modified xsi:type="dcterms:W3CDTF">2019-11-12T09:51:00Z</dcterms:modified>
  <cp:revision>31</cp:revision>
  <dc:subject/>
  <dc:title/>
</cp:coreProperties>
</file>