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4-18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5. évi költségvetésének félévi helyzet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 törvény elmúlt évi őszi módosítása alapján nem kell az önkormányzatoknak költségvetési koncepciót készíteni, valamint félévi és háromnegyed éves tájékoztat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koncepció készítése helyett ezért javasoltuk, hogy a költségvetési törvény rendelkezéseinek ismeretében,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/>
      </w:pPr>
      <w:r>
        <w:rPr>
          <w:sz w:val="24"/>
        </w:rPr>
        <w:t>Ez az első változat még jelentős, kezelhetetlen működési hiányt tartalmazott. A 2015. január 27-i képviselő-testületi ülésen az elhangzott javaslatok figyelembevételével alakult ki olyan állapot, amelyből a rendelet-tervezetet el lehetett készíteni.</w:t>
      </w:r>
    </w:p>
    <w:p>
      <w:pPr>
        <w:pStyle w:val="Nincstrkz"/>
        <w:jc w:val="both"/>
        <w:rPr/>
      </w:pPr>
      <w:r>
        <w:rPr>
          <w:sz w:val="24"/>
        </w:rPr>
        <w:t>Február 2-án a közmeghallgatáson így a 2015. évi költségvetésünk tervezetének konkrét számai kerültek ismertetésre. Ott már nem hangzott el olyan javaslat, amely további módosításokat eredményezett voln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anuári ülésen döntött a képviselő-testület a munkatervének elfogadásakor, hogy továbbra is kapjon az önkormányzati gazdálkodás félévi és háromnegyed éves helyzetéről tájékoztat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llékelt táblázat nem a költségvetési rendelet szerkezetében tartalmazza az önkormányzat bevételi és kiadási előirányzatait, illetve teljesítési szintj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ovábbra is arra törekedtünk, legyen ez a kimutatás egyszerű, áttekinthető és mindenki számára közér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015. február 24-én fogadta el a tárgyévi költségvetését. Sajnos az ülést követően értesültünk arról, hogy a DDRB-nél komoly pénzügyi gondok vannak. Ennek eredményeképpen a számlánkon lévő összegekhez nem juthattunk hozzá. </w:t>
      </w:r>
    </w:p>
    <w:p>
      <w:pPr>
        <w:pStyle w:val="Nincstrkz"/>
        <w:jc w:val="both"/>
        <w:rPr/>
      </w:pPr>
      <w:r>
        <w:rPr>
          <w:sz w:val="24"/>
        </w:rPr>
        <w:t>A működőképességünk megőrzése, illetve továbbiakban történő biztosítása érdekében gyorsan kellett intézkednünk. Új pénzintézetet választottunk a számláink vezetésére, azonnali 10 millió forintos hitelkeret megnyitását kértük, valamint értesítettük partnereinket, hogy az új számláinkra utaljanak. Mivel gyorsan közeledett a március elején esedékes bérek és segélyek fizetésének ideje, a kormánytól rendkívüli támogatásként kaptunk 4.100 e.Ft-ot. A központi költségvetésből hamarosan újabb utalás érkezett 17.989 e.Ft összegben, így a pénzintézetnél bennragadt pénzünkhöz teljes mértékben hozzájutot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Gazdálkodásunk a félév végére a költségvetési rendeletben elfogadottaknak megfelelően helyreállt. Ez azt jelentette, hogy a továbbiakban a bevételi és kiadási oldal között az elfogadott 22.953 e.Ft működési hiány okozta problémával kell megküzdeni a gazdálkodásunk sorá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énzintézeti csőd egyrészt anyagi veszteséget nem okozott számunkra, de a félévi gazdálkodásunkat sem befolyásolt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ink területenként időarányosan, vagy annál kedvezőbb mértékben teljesültek június 30-i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1, 2, 4, 5, 6, 10 és 11. sorában szereplő feladatok teljes mértékben a központi költségvetésből vannak finanszírozva, utalásuk havonta egyenlő részletekben történik, ezért teljesülésük csak időarányos l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ölcsődei ellátás bevételénél szerepel a normatíva arányos része, valamint az ágazati pótlé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12, 13, 15 és 21. sorokban lévő előirányzatok támogatásból és saját bevételekből állnak össze, az együttes teljesülés mindenütt magasabb 50 %-ná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atárátkelő fenntartására kapott pénz egyösszegben érkezett meg ebben az évben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oglalkoztatási programok (8,9) esetében csak az érvényes hatósági szerződésekben jóváhagyott támogatásokat jelenítettük meg a rendelet-tervezet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telt időszakban több új szerződés megkötésére került sor, ebből származnak a többlet bevételek. Ezeknél a területeknél a bevételi előirányzat növekedés a kiadási oldalon is megjelenik. Átvezetésükre a rendelet módosításakor kerül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áziorvosi ellátás támogatását a teljesített mutatók alapján kapjuk, amely 60 %-os bevételi összeget eredményezett a tervezethez viszonyítv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. számú háziorvosi körzet rendelőjének felújítására nyert pályázati támogatás 25 %-át előlegként megigényeltük, melyet megkaptunk (26. sor 6276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dóbevételek az előző évek gyakorlatának megfelelően most is jobban teljesültek az időarányost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7. sorban szerepel a jóváhagyott működési hiány előirányzata, melyre pályázatot fogunk benyújtani. Az itt megjelenő bevétel az előző évi (248 e.Ft), valamint a 2015-ös évre eddig megkapott bérkompenzációt (1156 e.Ft), illetve a nyári gyermekétkeztetés pályázati támogatását (1116 e.Ft) tartalmaz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bevételi előirányzatainak teljesülése június 30-ig 183.473 e.Ft volt, amely 63 %-os mutatószámot eredményez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1, 3, 10, 11, 12, 13, 14, 17, 19 és 21. sorok esetében személyi, szociális hozzájárulási (járulékok) és dologi kiadások együttes összege jelenik meg az elfogadott tervszámok mögött. A felnőtt étkeztetés esetén a 66 %-os kiadás az étkezők számának emelkedéséből adódik, de ez a bevételnél is arányosan megjelen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öbbi területen egységesen elmondható, hogy a dologi kiadások messze elmaradnak értelemszerűen a tervezettől, mert a hiányt itt lehet kényszerűségből kigazdálkod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an néhány terület (2, 4, 5, 22) amelyre legalább az állami támogatás mértékéig kell pénzt fordítanunk, mert a fel nem használt összeget elvonják. Az első félévben a guruló forint hiánya, valamint más területek fontossága (bér, segély, energia költségek, élelem, stb.) miatt költöttünk az említett helyekre kevesebb pénz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szervezetek támogatása időarányos, vagy annál alacsonyabb, az együttes 88 %-os felhasználást az eredményezi, hogy a sportegyesület felújítási pályázatának önrészéhez 1.421 e.Ft-t szavazott meg a képviselő-testület. Ez átutalásra is került, de az előirányzat módosítás még nem történt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i és felújítási feladatok megvalósítása a második félévben kezdődtek, így ezek a felhasználások a következő tájékoztatóban jelennek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 kiadási előirányzatainak teljesülése a félévi határnapig 140.665 e.Ft volt, amely 48 %-os teljesítést jele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5. évi költségvetésének félévi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augusztus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9:00Z</dcterms:created>
  <dc:creator>iktato</dc:creator>
  <dc:description/>
  <cp:keywords/>
  <dc:language>en-US</dc:language>
  <cp:lastModifiedBy>iktato</cp:lastModifiedBy>
  <cp:lastPrinted>2015-08-11T11:17:00Z</cp:lastPrinted>
  <dcterms:modified xsi:type="dcterms:W3CDTF">2015-08-11T09:17:00Z</dcterms:modified>
  <cp:revision>23</cp:revision>
  <dc:subject/>
  <dc:title/>
</cp:coreProperties>
</file>