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2" w:type="dxa"/>
        <w:tblLayout w:type="fixed"/>
        <w:tblCellMar>
          <w:top w:w="0" w:type="dxa"/>
          <w:left w:w="71" w:type="dxa"/>
          <w:bottom w:w="0" w:type="dxa"/>
          <w:right w:w="71" w:type="dxa"/>
        </w:tblCellMar>
      </w:tblPr>
      <w:tblGrid>
        <w:gridCol w:w="3806"/>
        <w:gridCol w:w="2206"/>
        <w:gridCol w:w="3648"/>
      </w:tblGrid>
      <w:tr>
        <w:trPr>
          <w:trHeight w:val="1843" w:hRule="exact"/>
        </w:trPr>
        <w:tc>
          <w:tcPr>
            <w:tcW w:w="3806" w:type="dxa"/>
            <w:tcBorders>
              <w:bottom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Berzence Nagyközség Polgármesterétől</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Berzence, Szabadság tér 19.</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Telefon: 82/5460-091</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e-mail: berzencepolgarmester@gmail.com</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tc>
        <w:tc>
          <w:tcPr>
            <w:tcW w:w="2206" w:type="dxa"/>
            <w:tcBorders>
              <w:bottom w:val="single" w:sz="4" w:space="0" w:color="000000"/>
            </w:tcBorders>
          </w:tcPr>
          <w:p>
            <w:pPr>
              <w:pStyle w:val="Nincstrkz"/>
              <w:snapToGrid w:val="false"/>
              <w:jc w:val="both"/>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1" allowOverlap="1" relativeHeight="2">
                  <wp:simplePos x="0" y="0"/>
                  <wp:positionH relativeFrom="column">
                    <wp:posOffset>180975</wp:posOffset>
                  </wp:positionH>
                  <wp:positionV relativeFrom="paragraph">
                    <wp:posOffset>80010</wp:posOffset>
                  </wp:positionV>
                  <wp:extent cx="533400" cy="782320"/>
                  <wp:effectExtent l="0" t="0" r="0" b="0"/>
                  <wp:wrapTight wrapText="bothSides">
                    <wp:wrapPolygon edited="0">
                      <wp:start x="-386" y="0"/>
                      <wp:lineTo x="-386" y="21330"/>
                      <wp:lineTo x="21600" y="21330"/>
                      <wp:lineTo x="21600" y="0"/>
                      <wp:lineTo x="-386"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8" t="-46" r="-68" b="-46"/>
                          <a:stretch>
                            <a:fillRect/>
                          </a:stretch>
                        </pic:blipFill>
                        <pic:spPr bwMode="auto">
                          <a:xfrm>
                            <a:off x="0" y="0"/>
                            <a:ext cx="533400" cy="782320"/>
                          </a:xfrm>
                          <a:prstGeom prst="rect">
                            <a:avLst/>
                          </a:prstGeom>
                        </pic:spPr>
                      </pic:pic>
                    </a:graphicData>
                  </a:graphic>
                </wp:anchor>
              </w:drawing>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tc>
        <w:tc>
          <w:tcPr>
            <w:tcW w:w="3648" w:type="dxa"/>
            <w:tcBorders>
              <w:bottom w:val="sing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Hivatali kapu:</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rövid neve: SJFDI, KRID</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zonosító: 601024153</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Ügyiratszám</w:t>
      </w:r>
      <w:r>
        <w:rPr>
          <w:rFonts w:cs="Times New Roman" w:ascii="Times New Roman" w:hAnsi="Times New Roman"/>
          <w:b/>
          <w:sz w:val="24"/>
          <w:szCs w:val="24"/>
        </w:rPr>
        <w:t xml:space="preserve">: BER/105-4/20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 l ő t e r j e s z t é 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rzence Nagyközség Önkormányzata Képviselő-testületén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5. év augusztus hó 26. napján tartandó ülésér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 xml:space="preserve">1. napirendi pont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u w:val="single"/>
        </w:rPr>
        <w:t>Tárgy</w:t>
      </w:r>
      <w:r>
        <w:rPr>
          <w:rFonts w:cs="Times New Roman" w:ascii="Times New Roman" w:hAnsi="Times New Roman"/>
          <w:b/>
        </w:rPr>
        <w:t xml:space="preserve">: Az Önkormányzat 2025. évi költségvetésének módosítás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i/>
          <w:i/>
        </w:rPr>
      </w:pPr>
      <w:r>
        <w:rPr>
          <w:rFonts w:cs="Times New Roman" w:ascii="Times New Roman" w:hAnsi="Times New Roman"/>
          <w:b/>
        </w:rPr>
        <w:t>Előterjesztő: Keszericze István polgármester</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1980" w:leader="none"/>
        </w:tabs>
        <w:spacing w:lineRule="auto" w:line="240" w:before="0" w:after="0"/>
        <w:jc w:val="both"/>
        <w:rPr/>
      </w:pPr>
      <w:r>
        <w:rPr>
          <w:rFonts w:cs="Times New Roman" w:ascii="Times New Roman" w:hAnsi="Times New Roman"/>
          <w:b/>
          <w:bCs/>
        </w:rPr>
        <w:t>Tisztelt Képviselő-testület!</w:t>
      </w:r>
    </w:p>
    <w:p>
      <w:pPr>
        <w:pStyle w:val="Default"/>
        <w:jc w:val="both"/>
        <w:rPr>
          <w:rFonts w:ascii="Times New Roman" w:hAnsi="Times New Roman" w:cs="Times New Roman"/>
          <w:b/>
          <w:b/>
          <w:bCs/>
          <w:color w:val="000000"/>
        </w:rPr>
      </w:pPr>
      <w:r>
        <w:rPr>
          <w:rFonts w:cs="Times New Roman"/>
          <w:b/>
          <w:bCs/>
          <w:color w:val="000000"/>
        </w:rPr>
      </w:r>
    </w:p>
    <w:p>
      <w:pPr>
        <w:pStyle w:val="Nincstrkz"/>
        <w:jc w:val="both"/>
        <w:rPr>
          <w:rFonts w:ascii="Times New Roman" w:hAnsi="Times New Roman" w:cs="Times New Roman"/>
          <w:color w:val="000000"/>
          <w:sz w:val="24"/>
        </w:rPr>
      </w:pPr>
      <w:r>
        <w:rPr>
          <w:rFonts w:cs="Times New Roman" w:ascii="Times New Roman" w:hAnsi="Times New Roman"/>
          <w:color w:val="000000"/>
          <w:sz w:val="24"/>
        </w:rPr>
      </w:r>
    </w:p>
    <w:p>
      <w:pPr>
        <w:pStyle w:val="Nincstrkz"/>
        <w:jc w:val="both"/>
        <w:rPr/>
      </w:pPr>
      <w:r>
        <w:rPr>
          <w:rFonts w:cs="Times New Roman" w:ascii="Times New Roman" w:hAnsi="Times New Roman"/>
          <w:sz w:val="24"/>
          <w:szCs w:val="24"/>
        </w:rPr>
        <w:t>Berzence Nagyközség Önkormányzat Képviselő-testülete 2025. február 26-án fogadta el a 2025. évi költségvetését.</w:t>
      </w:r>
    </w:p>
    <w:p>
      <w:pPr>
        <w:pStyle w:val="Nincstrkz"/>
        <w:jc w:val="both"/>
        <w:rPr>
          <w:rFonts w:ascii="Times New Roman" w:hAnsi="Times New Roman" w:cs="Times New Roman"/>
          <w:sz w:val="24"/>
          <w:szCs w:val="24"/>
        </w:rPr>
      </w:pPr>
      <w:r>
        <w:rPr>
          <w:rFonts w:cs="Times New Roman" w:ascii="Times New Roman" w:hAnsi="Times New Roman"/>
          <w:sz w:val="24"/>
          <w:szCs w:val="24"/>
        </w:rPr>
        <w:t>A rendelet elfogadását követően több területen módosult a bevételünk és hozzá kapcsolódóan a kiadásu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épviselő-testület 1.099.426.755 Ft bevételi és kiadási előirányzattal fogadta el a 2025. évi költségvetését. A módosítást követően a mérlegfőösszeg 1.121.884.264 Ft-ra fog változ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Bevételek:</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Normatíva (megalapozó) felmérést követő kiegészítő támogatások és nyertes pályázato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Berzencei Polgármesteri Hivata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jc w:val="both"/>
        <w:rPr>
          <w:rFonts w:ascii="Times New Roman" w:hAnsi="Times New Roman" w:cs="Times New Roman"/>
          <w:sz w:val="24"/>
          <w:szCs w:val="24"/>
        </w:rPr>
      </w:pPr>
      <w:r>
        <w:rPr>
          <w:rFonts w:cs="Times New Roman" w:ascii="Times New Roman" w:hAnsi="Times New Roman"/>
          <w:sz w:val="24"/>
          <w:szCs w:val="24"/>
        </w:rPr>
        <w:t>önkormányzati hivatal támogatására</w:t>
      </w:r>
      <w:r>
        <w:rPr>
          <w:rFonts w:cs="Times New Roman" w:ascii="Times New Roman" w:hAnsi="Times New Roman"/>
          <w:b/>
          <w:sz w:val="24"/>
          <w:szCs w:val="24"/>
        </w:rPr>
        <w:t xml:space="preserve"> 3.599.700 Ft</w:t>
      </w:r>
    </w:p>
    <w:p>
      <w:pPr>
        <w:pStyle w:val="NormlWeb"/>
        <w:spacing w:before="0" w:after="0"/>
        <w:ind w:left="708" w:hanging="0"/>
        <w:jc w:val="both"/>
        <w:rPr>
          <w:color w:val="000000"/>
        </w:rPr>
      </w:pPr>
      <w:r>
        <w:rPr>
          <w:color w:val="000000"/>
        </w:rPr>
        <w:t xml:space="preserve">A helyi önkormányzatoknál foglalkoztatott köztisztviselők illetményemeléséhez szükséges forrás biztosításával kapcsolatos intézkedésekről szóló 1155/2025. (V. 21.) Korm. határozat 2. a) pontja felhívta a nemzetgazdasági minisztert, hogy a Kvtv. 21. § (3) bekezdése alapján gondoskodjon a IX. Helyi önkormányzatok támogatásai fejezetben a 10 000 fő alatti lakosságszámú települési székhelyű hivatalok esetében a központi költségvetés hivatali működéshez biztosított fajlagos támogatásának emeléséről 532 500 forint/fő összegben, amely összeg kizárólag a 2025. július 1-jével történő köztisztviselői illetményemelés végrehajtásához használható fel. </w:t>
      </w:r>
    </w:p>
    <w:p>
      <w:pPr>
        <w:pStyle w:val="NormlWeb"/>
        <w:spacing w:before="0" w:after="0"/>
        <w:ind w:left="708" w:hanging="0"/>
        <w:jc w:val="both"/>
        <w:rPr>
          <w:color w:val="000000"/>
        </w:rPr>
      </w:pPr>
      <w:r>
        <w:rPr>
          <w:color w:val="000000"/>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Berzencei Zrínyi Miklós Művelődési Ház:</w:t>
      </w:r>
    </w:p>
    <w:p>
      <w:pPr>
        <w:pStyle w:val="NormlWeb"/>
        <w:spacing w:before="0" w:after="0"/>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NormlWeb"/>
        <w:numPr>
          <w:ilvl w:val="0"/>
          <w:numId w:val="2"/>
        </w:numPr>
        <w:spacing w:before="0" w:after="0"/>
        <w:jc w:val="both"/>
        <w:rPr>
          <w:color w:val="000000"/>
        </w:rPr>
      </w:pPr>
      <w:r>
        <w:rPr>
          <w:color w:val="000000"/>
        </w:rPr>
        <w:t xml:space="preserve">A Csurgó Járási Hivatalon keresztül 1 fő bértámogatása 2025.07.14-től 6+3 hónap foglalkoztatásra. 2025. évre ennek a bevétele: </w:t>
      </w:r>
      <w:r>
        <w:rPr>
          <w:b/>
          <w:color w:val="000000"/>
        </w:rPr>
        <w:t>2.434.277 F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Berzencei Szent Antal Óvoda, Bölcsőde és Konyha: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óvodaműködtetési feladatokra </w:t>
      </w:r>
      <w:r>
        <w:rPr>
          <w:rFonts w:cs="Times New Roman" w:ascii="Times New Roman" w:hAnsi="Times New Roman"/>
          <w:b/>
          <w:sz w:val="24"/>
          <w:szCs w:val="24"/>
        </w:rPr>
        <w:t>930.000 F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pedagógus bértámogatásra</w:t>
      </w:r>
      <w:r>
        <w:rPr>
          <w:rFonts w:cs="Times New Roman" w:ascii="Times New Roman" w:hAnsi="Times New Roman"/>
          <w:b/>
          <w:sz w:val="24"/>
          <w:szCs w:val="24"/>
        </w:rPr>
        <w:t xml:space="preserve"> 504.000 F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ölcsődei üzemeltetésre </w:t>
      </w:r>
      <w:r>
        <w:rPr>
          <w:rFonts w:cs="Times New Roman" w:ascii="Times New Roman" w:hAnsi="Times New Roman"/>
          <w:b/>
          <w:sz w:val="24"/>
          <w:szCs w:val="24"/>
        </w:rPr>
        <w:t>338.000 F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tézményi gyermekétkeztetésre </w:t>
      </w:r>
      <w:r>
        <w:rPr>
          <w:rFonts w:cs="Times New Roman" w:ascii="Times New Roman" w:hAnsi="Times New Roman"/>
          <w:b/>
          <w:sz w:val="24"/>
          <w:szCs w:val="24"/>
        </w:rPr>
        <w:t>431.640 Ft</w:t>
      </w:r>
      <w:r>
        <w:rPr>
          <w:rFonts w:cs="Times New Roman" w:ascii="Times New Roman" w:hAnsi="Times New Roman"/>
          <w:sz w:val="24"/>
          <w:szCs w:val="24"/>
        </w:rPr>
        <w:t xml:space="preserve">, </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zünidei étkeztetésre </w:t>
      </w:r>
      <w:r>
        <w:rPr>
          <w:rFonts w:cs="Times New Roman" w:ascii="Times New Roman" w:hAnsi="Times New Roman"/>
          <w:b/>
          <w:sz w:val="24"/>
          <w:szCs w:val="24"/>
        </w:rPr>
        <w:t>14.250 Ft</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intézményi gyermekétkeztetés üzemeltetési költségre -</w:t>
      </w:r>
      <w:r>
        <w:rPr>
          <w:rFonts w:cs="Times New Roman" w:ascii="Times New Roman" w:hAnsi="Times New Roman"/>
          <w:b/>
          <w:sz w:val="24"/>
          <w:szCs w:val="24"/>
        </w:rPr>
        <w:t>118.615 F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Berzence Nagyközség Önkormányzat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özvilágítás üzemeltetés normatíva </w:t>
      </w:r>
      <w:r>
        <w:rPr>
          <w:rFonts w:cs="Times New Roman" w:ascii="Times New Roman" w:hAnsi="Times New Roman"/>
          <w:b/>
          <w:sz w:val="24"/>
          <w:szCs w:val="24"/>
        </w:rPr>
        <w:t>1.930.000 Ft</w:t>
      </w:r>
    </w:p>
    <w:p>
      <w:pPr>
        <w:pStyle w:val="NormlWeb"/>
        <w:numPr>
          <w:ilvl w:val="0"/>
          <w:numId w:val="1"/>
        </w:numPr>
        <w:spacing w:before="0" w:after="0"/>
        <w:jc w:val="both"/>
        <w:rPr/>
      </w:pPr>
      <w:r>
        <w:rPr>
          <w:color w:val="000000"/>
        </w:rPr>
        <w:t xml:space="preserve">Szociális tüzelőanyag pályázaton 169 m3 keménylombos tűzifa </w:t>
      </w:r>
      <w:r>
        <w:rPr>
          <w:b/>
          <w:color w:val="000000"/>
        </w:rPr>
        <w:t>4.936.490 Ft</w:t>
      </w:r>
      <w:r>
        <w:rPr>
          <w:color w:val="000000"/>
        </w:rPr>
        <w:t>.</w:t>
      </w:r>
    </w:p>
    <w:p>
      <w:pPr>
        <w:pStyle w:val="NormlWeb"/>
        <w:numPr>
          <w:ilvl w:val="0"/>
          <w:numId w:val="1"/>
        </w:numPr>
        <w:spacing w:before="0" w:after="0"/>
        <w:jc w:val="both"/>
        <w:rPr>
          <w:color w:val="000000"/>
        </w:rPr>
      </w:pPr>
      <w:r>
        <w:rPr>
          <w:color w:val="000000"/>
        </w:rPr>
        <w:t>„</w:t>
      </w:r>
      <w:r>
        <w:rPr>
          <w:color w:val="000000"/>
        </w:rPr>
        <w:t xml:space="preserve">Szülőföldem Somogyország” program keretén belül kirándulásra </w:t>
      </w:r>
      <w:r>
        <w:rPr>
          <w:b/>
          <w:color w:val="000000"/>
        </w:rPr>
        <w:t>200.000 Ft</w:t>
      </w:r>
      <w:r>
        <w:rPr>
          <w:color w:val="000000"/>
        </w:rPr>
        <w:t xml:space="preserve">  </w:t>
      </w:r>
    </w:p>
    <w:p>
      <w:pPr>
        <w:pStyle w:val="Nincstrkz"/>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Kiadások:</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Hivata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A bérrendezés 3.599.700 Ft-os összegét kiadásként szerepeltetjük a bérek és járulékok soro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Művelődési ház: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 xml:space="preserve">1 fővel növeljük a foglalkoztatotti létszámot, mivel 6+3 hónapra bértámogatási szerződést kötöttünk Csurgó Járási Hivatallal. Ennek 2025. évi munkabérköltsége 2.434.277 Ft, járuléka 316.456 Ft. Ez utóbbi vállalása önerőből történik, intézményfinanszírozás keretében. </w:t>
      </w:r>
    </w:p>
    <w:p>
      <w:pPr>
        <w:pStyle w:val="Nincstrkz"/>
        <w:jc w:val="both"/>
        <w:rPr>
          <w:rFonts w:ascii="Times New Roman" w:hAnsi="Times New Roman" w:cs="Times New Roman"/>
          <w:sz w:val="24"/>
          <w:szCs w:val="24"/>
        </w:rPr>
      </w:pPr>
      <w:r>
        <w:rPr>
          <w:rFonts w:cs="Times New Roman" w:ascii="Times New Roman" w:hAnsi="Times New Roman"/>
          <w:sz w:val="24"/>
          <w:szCs w:val="24"/>
        </w:rPr>
        <w:t>Az intézményfinanszírozást megnöveljük 2.000.000 Ft-tal, melyből a megemelkedett gázköltségekre 1.500.000 Ft-ot, reprezentációs kiadásokra 500.000 Ft-ot könyvelü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Óvoda, bölcsőde és konyh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 xml:space="preserve">Személyi jellegű kiadásokra az új intézményvezető számára 2025.08.01. kezdettel számított 4.800.000 Ft bérköltség, 80.000 Ft közlekedési költségtérítés és 624.000 Ft járulék került betervezésre az intézményfinanszírozással szemben, mely összeg az önkormányzat tartalékából került átcsoportosításr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működéshez közüzemi díjra (gáz) 930.000 Ft kiadás lett betervezv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z óvodánál történt egy redőny és szúnyogháló beruházás, valamint az udvari játékoknál betonozás, gumiszőnyeg elhelyezés, ami eredetileg az intézménynél lett betervezve. Ezt azonban az önkormányzat könyveiben valósítottuk meg ingatlan létesítésként, ezért ezzel az összeggel, 1.137.759 Ft-tal és 1.575.000 Ft+áfával csökkentettük a finanszírozást és megjelentettük azt az önkormányzatná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Továbbá eredetileg az intézményhez terveztük be a takarítónő bér- és járulékköltségeit, melyet végül változatlanul, az önkormányzat városgazdálkodás feladatai között jelenítünk meg, így ezt a finanszírozást is csökkentő tételként szerepeltetjük a költségvetés módosításban az óvodánál, növekedésként pedig az önkormányzatnál. Összege 3.621.600 Ft bérköltség, 494.208 Ft járulék. </w:t>
      </w:r>
    </w:p>
    <w:p>
      <w:pPr>
        <w:pStyle w:val="Nincstrkz"/>
        <w:jc w:val="both"/>
        <w:rPr>
          <w:rFonts w:ascii="Times New Roman" w:hAnsi="Times New Roman" w:cs="Times New Roman"/>
          <w:sz w:val="24"/>
          <w:szCs w:val="24"/>
        </w:rPr>
      </w:pPr>
      <w:r>
        <w:rPr>
          <w:rFonts w:cs="Times New Roman" w:ascii="Times New Roman" w:hAnsi="Times New Roman"/>
          <w:sz w:val="24"/>
          <w:szCs w:val="24"/>
        </w:rPr>
        <w:t>Eredetileg a 4 óvónő részére nem lett tervezve cafetéria, végül ebben a módosításban a tartalék terhére ezt is előirányoztuk. Összege 624.000 Ft és 174.720 Ft járulék.</w:t>
      </w:r>
    </w:p>
    <w:p>
      <w:pPr>
        <w:pStyle w:val="Nincstrkz"/>
        <w:jc w:val="both"/>
        <w:rPr>
          <w:rFonts w:ascii="Times New Roman" w:hAnsi="Times New Roman" w:cs="Times New Roman"/>
          <w:sz w:val="24"/>
          <w:szCs w:val="24"/>
        </w:rPr>
      </w:pPr>
      <w:r>
        <w:rPr>
          <w:rFonts w:cs="Times New Roman" w:ascii="Times New Roman" w:hAnsi="Times New Roman"/>
          <w:sz w:val="24"/>
          <w:szCs w:val="24"/>
        </w:rPr>
        <w:t>Az óvónők teljesítményértékelése alapján kapott bértámogatás 446.018 Ft bér-, és 57.982 Ft járulékkiad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bölcsőde normatívájában történt emelés (338.000 Ft) üzemeltetési anyagra került.</w:t>
      </w:r>
    </w:p>
    <w:p>
      <w:pPr>
        <w:pStyle w:val="Nincstrkz"/>
        <w:jc w:val="both"/>
        <w:rPr>
          <w:rFonts w:ascii="Times New Roman" w:hAnsi="Times New Roman" w:cs="Times New Roman"/>
          <w:sz w:val="24"/>
          <w:szCs w:val="24"/>
        </w:rPr>
      </w:pPr>
      <w:r>
        <w:rPr>
          <w:rFonts w:cs="Times New Roman" w:ascii="Times New Roman" w:hAnsi="Times New Roman"/>
          <w:sz w:val="24"/>
          <w:szCs w:val="24"/>
        </w:rPr>
        <w:t>Az intézményi (431.640 Ft) és szünidei (14.250 Ft) gyermekétkezés többletnormatívája szintén üzemeltetési anyagként jelenik me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Önkormányza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Közvilágításra kapott normatíva többletből 100.000 Ft az áramdíjon került kimutatásra. A tartalékból az éves kiadási keret 2.000.000 Ft-tal meg lett növelv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Jelenleg a tartalék terhére betervezésre került a polgármesteri illetmény és költségtérítés 2025. július 1-jét követő megemelt összege. 1.012.950 Ft és járuléka, 231.685 F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fel nem használt 2.806.490 Ft pedagógus béremelés miatti visszafizetés és az 1.172.405 Ft többlettámogatás különbözete 1.634.085 Ft, melyet az előző évi elszámolások a költségvetés felé kiadás soron szerepeltetjük a tartalékkal szem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TOP PLUSZ-1.2.1-21-SO1-2022-00028 Belterületi vízrendezés Berzencén pályázat összege 2024-ben visszautalásra került a központi költségvetésbe. 3.648.700 Ft összeg maradt az önkormányzat számláján, melyet egyéb szolgáltatás kiadásra terveztünk be 2025-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z önkormányzatnál 235.999 Ft informatikai eszköz (laptop) beszerzése történt meg a tartalék terhé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025. március 31-én a Magyar Államkincstárnál nyitottunk értékpapír számlát, és Önkormányzati Magyar Államkötvényt (2027/Z) vásároltunk 28.990.000 Ft névértéken 1.001.547 Ft felhalmozott kamattal. Majd 2025. július 23-án további 47.420.000 Ft névértékű Önkormányzati Magyar Államkötvényt (2027/Z) vásároltunk, 2.575.617 Ft felhalmozott kamattal. Mindezt a pénztartalékból valósítottuk me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Városi Szociális Intézmények Csurgó és Berzence Nagyközség Önkormányzata házi segítségnyújtásra kötött szerződést, mely kiadásra 700.000 Ft összeget terveztünk be 2025. év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81.000 Ft került betervezésre „Külterületi utak fejlesztése” pályázathoz önrészként a megvalósíthatósági tanulmány elkész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Javaslom, hogy a képviselő-testület tárgyalja meg az előterjesztést és fogadja el a rendelet-tervezetet. </w:t>
      </w:r>
    </w:p>
    <w:p>
      <w:pPr>
        <w:pStyle w:val="NormlWeb"/>
        <w:shd w:fill="FFFFFF" w:val="clear"/>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rendeletmódosítás kapcsán elvégzett előzetes hatásvizsgálatról, a jogalkotásról szóló 2010. évi CXXX. törvény (a továbbiakban: Jat.) 17.§. (2) bekezdése alapján az alábbiak szerint tájékoztatom a Tisztelt Képviselő-testület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 rendelet-tervezet címe:</w:t>
            </w:r>
          </w:p>
        </w:tc>
        <w:tc>
          <w:tcPr>
            <w:tcW w:w="4606" w:type="dxa"/>
            <w:tcBorders/>
          </w:tcPr>
          <w:p>
            <w:pPr>
              <w:pStyle w:val="Normal"/>
              <w:spacing w:lineRule="auto" w:line="240" w:before="0" w:after="0"/>
              <w:ind w:left="-70" w:hanging="7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rzence Nagyközség Önkormányzat Képviselő- testületének …/2025.(VIII.27.) önkormányzati rendelete az önkormányzat 2025. évi költségvetéséről szóló 1/2025.(II.26.) önkormányzati rendelet módosításáról</w:t>
            </w:r>
          </w:p>
        </w:tc>
      </w:tr>
      <w:tr>
        <w:trPr/>
        <w:tc>
          <w:tcPr>
            <w:tcW w:w="460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ársadalmi-gazdasági hatása:</w:t>
            </w:r>
          </w:p>
        </w:tc>
        <w:tc>
          <w:tcPr>
            <w:tcW w:w="4606" w:type="dxa"/>
            <w:tcBorders/>
          </w:tcPr>
          <w:p>
            <w:pPr>
              <w:pStyle w:val="Normal"/>
              <w:spacing w:lineRule="auto" w:line="240" w:before="0" w:after="0"/>
              <w:ind w:left="-70" w:hanging="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0" w:hanging="7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 rendeletben foglaltak végrehajtása alapvetően meghatározza az önkormányzat gazdasági, pénzügyi kereteit, így jelentős hatással van a település egészére, annak fejlesztési lehetőségeire, és a lakosság szociális támogatására.</w:t>
            </w:r>
            <w:r>
              <w:rPr>
                <w:rFonts w:cs="Times New Roman" w:ascii="Times New Roman" w:hAnsi="Times New Roman"/>
                <w:bCs/>
                <w:sz w:val="24"/>
                <w:szCs w:val="24"/>
              </w:rPr>
              <w:t xml:space="preserve"> </w:t>
            </w:r>
          </w:p>
        </w:tc>
      </w:tr>
      <w:tr>
        <w:trPr/>
        <w:tc>
          <w:tcPr>
            <w:tcW w:w="460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öltségvetési hatása:</w:t>
            </w:r>
          </w:p>
        </w:tc>
        <w:tc>
          <w:tcPr>
            <w:tcW w:w="4606" w:type="dxa"/>
            <w:tcBorders/>
          </w:tcPr>
          <w:p>
            <w:pPr>
              <w:pStyle w:val="Normal"/>
              <w:spacing w:lineRule="auto" w:line="240" w:before="0" w:after="0"/>
              <w:ind w:left="-70" w:hanging="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0" w:hanging="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Meghatározó, mivel a költségvetésben tervezett bevételek biztosítják az önkormányzat céljainak megvalósítását, az intézményei működését.</w:t>
            </w:r>
          </w:p>
        </w:tc>
      </w:tr>
      <w:tr>
        <w:trPr/>
        <w:tc>
          <w:tcPr>
            <w:tcW w:w="460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örnyezeti, egészségi következményei:</w:t>
            </w:r>
          </w:p>
        </w:tc>
        <w:tc>
          <w:tcPr>
            <w:tcW w:w="4606" w:type="dxa"/>
            <w:tcBorders/>
          </w:tcPr>
          <w:p>
            <w:pPr>
              <w:pStyle w:val="Normal"/>
              <w:spacing w:lineRule="auto" w:line="240" w:before="0" w:after="0"/>
              <w:ind w:left="-70" w:hanging="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0" w:hanging="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incs</w:t>
            </w:r>
          </w:p>
        </w:tc>
      </w:tr>
      <w:tr>
        <w:trPr/>
        <w:tc>
          <w:tcPr>
            <w:tcW w:w="460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dminisztratív terheket befolyásoló hatása:</w:t>
            </w:r>
          </w:p>
        </w:tc>
        <w:tc>
          <w:tcPr>
            <w:tcW w:w="4606" w:type="dxa"/>
            <w:tcBorders/>
          </w:tcPr>
          <w:p>
            <w:pPr>
              <w:pStyle w:val="Normal"/>
              <w:spacing w:lineRule="auto" w:line="240" w:before="0" w:after="0"/>
              <w:ind w:left="-70" w:hanging="7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0" w:hanging="7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A rendelet megalkotásának külön adminisztratív terhet befolyásoló hatása nincs.</w:t>
            </w:r>
          </w:p>
        </w:tc>
      </w:tr>
      <w:tr>
        <w:trPr/>
        <w:tc>
          <w:tcPr>
            <w:tcW w:w="460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gyéb hatása:</w:t>
            </w:r>
          </w:p>
        </w:tc>
        <w:tc>
          <w:tcPr>
            <w:tcW w:w="4606" w:type="dxa"/>
            <w:tcBorders/>
          </w:tcPr>
          <w:p>
            <w:pPr>
              <w:pStyle w:val="Normal"/>
              <w:spacing w:lineRule="auto" w:line="240" w:before="0" w:after="0"/>
              <w:ind w:left="-70" w:hanging="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0" w:hanging="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incs</w:t>
            </w:r>
          </w:p>
        </w:tc>
      </w:tr>
      <w:tr>
        <w:trPr/>
        <w:tc>
          <w:tcPr>
            <w:tcW w:w="460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rendelet megalkotásának szükségessége, a rendelet megalkotása elmaradása esetén várható következmények:</w:t>
            </w:r>
          </w:p>
        </w:tc>
        <w:tc>
          <w:tcPr>
            <w:tcW w:w="4606" w:type="dxa"/>
            <w:tcBorders/>
          </w:tcPr>
          <w:p>
            <w:pPr>
              <w:pStyle w:val="Normal"/>
              <w:spacing w:lineRule="auto" w:line="240" w:before="0" w:after="0"/>
              <w:ind w:left="-70" w:hanging="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0" w:hanging="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Magyarország 2025. évi központi költségvetéséről szóló 2024. évi XC. törvény, az államháztartásról szóló 2011. évi CXCV. törvény (Áht.) és a végrehajtásáról szóló 368/2011. (XII. 31.) kormányrendelet (Ávr.) előírásainak való megfelelés érdekében szükséges. Az Áht. 34. §-a határozza meg az előirányzatok módosításával, megváltoztatásával kapcsolatos rendelkezéseket. Ennek megfelelően az Önkormányzat a bevételi és kiadási előirányzatait felemelheti, illetve csökkenheti. A helyi önkormányzati költségvetési szerv bevételi előirányzatai és kiadási előirányzatai a Kormány rendeletében meghatározott esetben a helyi önkormányzati költségvetési szerv saját hatáskörében módosíthatók, a kiadási előirányzatok egymás között átcsoportosíthatók. A költségvetési rendeletnek mindig az aktuális és valós költségvetési állapotot kell tartalmaznia, ellenkező esetben legkésőbb a zárszámadás felülvizsgálata során az Államkincstár szankciókat alkalmazhat.</w:t>
            </w:r>
          </w:p>
        </w:tc>
      </w:tr>
      <w:tr>
        <w:trPr/>
        <w:tc>
          <w:tcPr>
            <w:tcW w:w="460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rendelet alkalmazásához szükséges személyi, szervezeti, tárgyi, pénzügyi feltételek:</w:t>
            </w:r>
          </w:p>
        </w:tc>
        <w:tc>
          <w:tcPr>
            <w:tcW w:w="4606" w:type="dxa"/>
            <w:tcBorders/>
          </w:tcPr>
          <w:p>
            <w:pPr>
              <w:pStyle w:val="Normal"/>
              <w:spacing w:lineRule="auto" w:line="240" w:before="0" w:after="0"/>
              <w:ind w:left="-70" w:hanging="7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0" w:hanging="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otta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Berzence, 2025. augusztus 21.</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Keszericze István</w:t>
            </w:r>
          </w:p>
        </w:tc>
      </w:tr>
      <w:tr>
        <w:trPr/>
        <w:tc>
          <w:tcPr>
            <w:tcW w:w="4606" w:type="dxa"/>
            <w:tcBorders/>
          </w:tcPr>
          <w:p>
            <w:pPr>
              <w:pStyle w:val="Nincstrkz"/>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polgármester</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ndelettervezet</w:t>
      </w:r>
    </w:p>
    <w:p>
      <w:pPr>
        <w:pStyle w:val="TextBody"/>
        <w:spacing w:lineRule="auto" w:line="240" w:before="0" w:after="0"/>
        <w:jc w:val="center"/>
        <w:rPr>
          <w:rFonts w:ascii="Times New Roman" w:hAnsi="Times New Roman" w:cs="Times New Roman"/>
          <w:b/>
          <w:b/>
          <w:bCs/>
          <w:sz w:val="24"/>
          <w:szCs w:val="24"/>
          <w:u w:val="single"/>
        </w:rPr>
      </w:pPr>
      <w:r>
        <w:rPr>
          <w:rFonts w:cs="Times New Roman"/>
          <w:b/>
          <w:bCs/>
          <w:sz w:val="24"/>
          <w:szCs w:val="24"/>
          <w:u w:val="single"/>
        </w:rPr>
      </w:r>
    </w:p>
    <w:p>
      <w:pPr>
        <w:pStyle w:val="TextBody"/>
        <w:spacing w:lineRule="auto" w:line="240" w:before="0" w:after="0"/>
        <w:jc w:val="center"/>
        <w:rPr>
          <w:rFonts w:cs="Times New Roman"/>
          <w:b/>
          <w:b/>
          <w:bCs/>
        </w:rPr>
      </w:pPr>
      <w:r>
        <w:rPr>
          <w:rFonts w:cs="Times New Roman"/>
          <w:b/>
          <w:bCs/>
        </w:rPr>
        <w:t xml:space="preserve">Berzence Nagyközség Önkormányzata Képviselő-testületének </w:t>
      </w:r>
    </w:p>
    <w:p>
      <w:pPr>
        <w:pStyle w:val="TextBody"/>
        <w:spacing w:lineRule="auto" w:line="240" w:before="0" w:after="0"/>
        <w:jc w:val="center"/>
        <w:rPr/>
      </w:pPr>
      <w:r>
        <w:rPr>
          <w:rFonts w:cs="Times New Roman"/>
          <w:b/>
          <w:bCs/>
        </w:rPr>
        <w:t>…</w:t>
      </w:r>
      <w:r>
        <w:rPr>
          <w:rFonts w:cs="Times New Roman"/>
          <w:b/>
          <w:bCs/>
        </w:rPr>
        <w:t xml:space="preserve">/2025.(VIII. 27.) </w:t>
      </w:r>
    </w:p>
    <w:p>
      <w:pPr>
        <w:pStyle w:val="TextBody"/>
        <w:spacing w:lineRule="auto" w:line="240" w:before="0" w:after="0"/>
        <w:jc w:val="center"/>
        <w:rPr>
          <w:rFonts w:cs="Times New Roman"/>
          <w:b/>
          <w:b/>
          <w:bCs/>
        </w:rPr>
      </w:pPr>
      <w:r>
        <w:rPr>
          <w:rFonts w:cs="Times New Roman"/>
          <w:b/>
          <w:bCs/>
        </w:rPr>
        <w:t>önkormányzati rendelete</w:t>
      </w:r>
    </w:p>
    <w:p>
      <w:pPr>
        <w:pStyle w:val="TextBody"/>
        <w:spacing w:lineRule="auto" w:line="240" w:before="0" w:after="0"/>
        <w:jc w:val="center"/>
        <w:rPr/>
      </w:pPr>
      <w:r>
        <w:rPr>
          <w:rFonts w:cs="Times New Roman"/>
          <w:b/>
          <w:bCs/>
        </w:rPr>
        <w:t>Az önkormányzat 2025. évi költségvetéséről szóló 1/2025.(II.26.) önkormányzati rendelet módosításáról</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lang w:eastAsia="hu-HU"/>
        </w:rPr>
        <w:t>[1] Az önkormányzat gazdálkodásának alapja az éves költségvetése, amely alapján finanszírozza és ellátja a jogszabályban előírt kötelező, valamint a kötelező feladat ellátását nem veszélyeztető önként vállalt feladatait. A rendelet célja, hogy Berzence Nagyközség Önkormányzata jogszabályi kötelezettségének, a gazdálkodás folytonosságának és átláthatóságának eleget tegyen, a feladatellátáshoz szükséges bevételek, kiadások és a foglalkoztatotti létszámok meghatározásával az önkormányzati költségvetés bevételi és kiadási oldala közötti egyensúlyt biztosít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Berzence Nagyközség Önkormányzatának Képviselő-testülete az Alaptörvény 32. cikk (2) bekezdésében meghatározott eredeti jogalkotói hatáskörében, az Alaptörvény 32. cikk (1) bekezdés f) pontjában, valamint Magyarország helyi önkormányzatairól szóló 2011. évi CLXXXIX. törvény 111. § (2) bekezdésében meghatározott feladatkörében eljárva az önkormányzat 2025. évi költségvetéséről szóló 1/2025.(II.26.) önkormányzati rendelet módosításáról a következőket rendeli el:</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2025. évi költségvetéséről szóló 1/2025. (II. 26.) önkormányzati rendelet 3. § (1) bekezdése helyébe a következő rendelkezés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1) A képviselő-testület az önkormányzat 2025. évi költségvetését 1.121.884.264 Ft költségvetési bevétellel, és 1.121.884.264 Ft költségvetési kiadással állapí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2025. évi költségvetéséről szóló 1/2025. (II. 26.) önkormányzati rendelet 3. § (2) bekezdés a) pontja helyébe a következő rendelkezés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nkormányzati szinten összesített 2025. évi kiemelt költségvetési bevételi előirányzat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B1. Működési célú támogatások államháztartáson belülről 299.578.448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önkormányzat 2025. évi költségvetéséről szóló 1/2025. (II. 26.) önkormányzati rendelet 3. § (2) bekezdés d) pontja helyébe a következő rendelkezés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nkormányzati szinten összesített 2025. évi kiemelt költségvetési bevételi előirányzat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d) B4. Működési bevételek 42.095.000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kormányzat 2025. évi költségvetéséről szóló 1/2025. (II. 26.) önkormányzati rendelet 3. § (2) bekezdés h) pontja helyébe a következő rendelkezés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nkormányzati szinten összesített 2025. évi kiemelt költségvetési bevételi előirányzat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h) Költségvetési bevételek összesen 504.123.448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önkormányzat 2025. évi költségvetéséről szóló 1/2025. (II. 26.) önkormányzati rendelet 3. § (3) bekezdés a) pontja helyébe a következő rendelkezés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nkormányzati szinten összesített költségvetési bevételeib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a kötelező feladatok bevételei 984.453.764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z önkormányzat 2025. évi költségvetéséről szóló 1/2025. (II. 26.) önkormányzati rendelet 3. § (4) bekezdés a) pontja helyébe a következő rendelkezés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nkormányzati szinten összesített költségvetési bevételei előirányzat csoportonké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Működési költségvetés bevételi előirányzat csoport 1.114.453.764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z önkormányzat 2025. évi költségvetéséről szóló 1/2025. (II. 26.) önkormányzati rendelet 3. § (5) bekezdés a)–c) pontja helyébe a következő rendelkezések lép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sszesített 2025. évi kiemelt költségvetési kiadási előirányzat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K1. Személyi juttatások 250.807.786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K2. Munkaadókat terhelő járulékok és szociális hozzájárulási adó 33.670.467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K3. Dologi kiadások 203.411.045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z önkormányzat 2025. évi költségvetéséről szóló 1/2025. (II. 26.) önkormányzati rendelet 3. § (5) bekezdés e) és f) pontja helyébe a következő rendelkezések lép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sszesített 2025. évi kiemelt költségvetési kiadási előirányzat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e) K5. Egyéb működési célú kiadások 78.058.455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K6. Beruházások 8.573.499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Az önkormányzat 2025. évi költségvetéséről szóló 1/2025. (II. 26.) önkormányzati rendelet 3. § (5) bekezdés i) pontja helyébe a következő rendelkezés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sszesített 2025. évi kiemelt költségvetési kiadási előirányzat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i) Költségvetési kiadások összesen 611.530.252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Az önkormányzat 2025. évi költségvetéséről szóló 1/2025. (II. 26.) önkormányzati rendelet 3. § (6) bekezdés a) és b) pontja helyébe a következő rendelkezések lép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nkormányzati szinten összesített költségvetési kiadásaib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a kötelező feladatok kiadásai 904.466.600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önként vállalt feladatok kiadásai 217.417.664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Az önkormányzat 2025. évi költségvetéséről szóló 1/2025. (II. 26.) önkormányzati rendelet 3. § (7) bekezdés a) és b) pontja helyébe a következő rendelkezések lép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önkormányzati szinten összesített költségvetési kiadásai előirányzat csoportonké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Működési költségvetés kiadási előirányzat csoport 1.104.801.765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Felhalmozási költségvetés kiadási előirányzat csoport 17.082.499 F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2025. évi költségvetéséről szóló 1/2025. (II. 26.) önkormányzati rendelet 7. § (1) bekezdése helyébe a következő rendelkezés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1) Az önkormányzat költségvetésében a K5. Egyéb működési célú kiadások kiemelt kiadási előirányzaton belül a tartalékok összege a 20. melléklet alapján 24.577.477 Ft, melyb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általános tartalék 24.577.477 F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céltartalék 0 F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2025. évi költségvetéséről szóló 1/2025. (II. 26.) önkormányzati rendelet 16. § (1) bekezdés c) és d) pontja helyébe a következő rendelkezések lép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az önállóan működő és gazdálkodó költségvetési szervek, valamint a közfoglalkoztatás engedélyezett létszámkeretét az alábbiak szerint állapítj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c) Berzencei Szent Antal Óvoda, Bölcsőde és Konyha 19 f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Berzencei Zrínyi Miklós Művelődési Ház 4 fő,”</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2025. évi költségvetéséről szóló 1/2025. (II. 26.) önkormányzati rendelet 1. melléklete helyébe az 1.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önkormányzat 2025. évi költségvetéséről szóló 1/2025. (II. 26.) önkormányzati rendelet 2. melléklete helyébe a 2.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önkormányzat 2025. évi költségvetéséről szóló 1/2025. (II. 26.) önkormányzati rendelet 3. melléklete helyébe a 3.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z önkormányzat 2025. évi költségvetéséről szóló 1/2025. (II. 26.) önkormányzati rendelet 4. melléklete helyébe a 4.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z önkormányzat 2025. évi költségvetéséről szóló 1/2025. (II. 26.) önkormányzati rendelet 5. melléklete helyébe az 5.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z önkormányzat 2025. évi költségvetéséről szóló 1/2025. (II. 26.) önkormányzati rendelet 6. melléklete helyébe a 6.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z önkormányzat 2025. évi költségvetéséről szóló 1/2025. (II. 26.) önkormányzati rendelet 7. melléklete helyébe a 7.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z önkormányzat 2025. évi költségvetéséről szóló 1/2025. (II. 26.) önkormányzati rendelet 8. melléklete helyébe a 8.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Az önkormányzat 2025. évi költségvetéséről szóló 1/2025. (II. 26.) önkormányzati rendelet 9. melléklete helyébe a 9.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Az önkormányzat 2025. évi költségvetéséről szóló 1/2025. (II. 26.) önkormányzati rendelet 10. melléklete helyébe a 10.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Az önkormányzat 2025. évi költségvetéséről szóló 1/2025. (II. 26.) önkormányzati rendelet 11. melléklete helyébe a 11.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Az önkormányzat 2025. évi költségvetéséről szóló 1/2025. (II. 26.) önkormányzati rendelet 12. melléklete helyébe a 12.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Az önkormányzat 2025. évi költségvetéséről szóló 1/2025. (II. 26.) önkormányzati rendelet 13. melléklete helyébe a 13.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Az önkormányzat 2025. évi költségvetéséről szóló 1/2025. (II. 26.) önkormányzati rendelet 14. melléklete helyébe a 14.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Az önkormányzat 2025. évi költségvetéséről szóló 1/2025. (II. 26.) önkormányzati rendelet 15. melléklete helyébe a 15.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 Az önkormányzat 2025. évi költségvetéséről szóló 1/2025. (II. 26.) önkormányzati rendelet 16. melléklete helyébe a 16.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 Az önkormányzat 2025. évi költségvetéséről szóló 1/2025. (II. 26.) önkormányzati rendelet 17. melléklete helyébe a 17.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 Az önkormányzat 2025. évi költségvetéséről szóló 1/2025. (II. 26.) önkormányzati rendelet 18. melléklete helyébe a 18.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 Az önkormányzat 2025. évi költségvetéséről szóló 1/2025. (II. 26.) önkormányzati rendelet 19. melléklete helyébe a 19.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 Az önkormányzat 2025. évi költségvetéséről szóló 1/2025. (II. 26.) önkormányzati rendelet 20. melléklete helyébe a 20. melléklet lé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 Az önkormányzat 2025. évi költségvetéséről szóló 1/2025. (II. 26.) önkormányzati rendelet 21. melléklete helyébe a 21. melléklet lép.</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 a rendelet 2025. augusztus 28-án lép hatályba, és 2025. augusztus 29-én hatályát veszti.</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Noto Sans CJK SC Regular" w:cs="Times New Roman"/>
          <w:b/>
          <w:b/>
          <w:kern w:val="2"/>
          <w:sz w:val="24"/>
          <w:szCs w:val="24"/>
          <w:lang w:eastAsia="zh-CN"/>
        </w:rPr>
      </w:pPr>
      <w:r>
        <w:rPr>
          <w:rFonts w:eastAsia="Noto Sans CJK SC Regular" w:cs="Times New Roman" w:ascii="Times New Roman" w:hAnsi="Times New Roman"/>
          <w:b/>
          <w:kern w:val="2"/>
          <w:sz w:val="24"/>
          <w:szCs w:val="24"/>
          <w:lang w:eastAsia="zh-CN"/>
        </w:rPr>
        <w:t>Általános indoklás</w:t>
      </w:r>
    </w:p>
    <w:p>
      <w:pPr>
        <w:pStyle w:val="Normal"/>
        <w:spacing w:lineRule="auto" w:line="240" w:before="0" w:after="0"/>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t> </w:t>
      </w:r>
    </w:p>
    <w:p>
      <w:pPr>
        <w:pStyle w:val="Normal"/>
        <w:spacing w:lineRule="auto" w:line="240" w:before="0" w:after="0"/>
        <w:jc w:val="both"/>
        <w:rPr/>
      </w:pPr>
      <w:r>
        <w:rPr>
          <w:rFonts w:eastAsia="Noto Sans CJK SC Regular" w:cs="Times New Roman" w:ascii="Times New Roman" w:hAnsi="Times New Roman"/>
          <w:kern w:val="2"/>
          <w:sz w:val="24"/>
          <w:szCs w:val="24"/>
          <w:lang w:eastAsia="zh-CN"/>
        </w:rPr>
        <w:t xml:space="preserve">Az Államháztartásról szóló 2011. évi CXCV. törvény </w:t>
      </w:r>
      <w:r>
        <w:rPr>
          <w:rFonts w:eastAsia="Noto Sans CJK SC Regular" w:cs="Times New Roman" w:ascii="Times New Roman" w:hAnsi="Times New Roman"/>
          <w:i/>
          <w:iCs/>
          <w:kern w:val="2"/>
          <w:sz w:val="24"/>
          <w:szCs w:val="24"/>
          <w:lang w:eastAsia="zh-CN"/>
        </w:rPr>
        <w:t>(a továbbiakban: Áht.)</w:t>
      </w:r>
      <w:r>
        <w:rPr>
          <w:rFonts w:eastAsia="Noto Sans CJK SC Regular" w:cs="Times New Roman" w:ascii="Times New Roman" w:hAnsi="Times New Roman"/>
          <w:kern w:val="2"/>
          <w:sz w:val="24"/>
          <w:szCs w:val="24"/>
          <w:lang w:eastAsia="zh-CN"/>
        </w:rPr>
        <w:t xml:space="preserve"> 34.§ (1) – (5) bekezdéseiben kapott felhatalmazás alapján szükséges a költségvetési rendeletben az előirányzatok év közbeni módosítása.</w:t>
      </w:r>
    </w:p>
    <w:p>
      <w:pPr>
        <w:pStyle w:val="Normal"/>
        <w:spacing w:lineRule="auto" w:line="240" w:before="0" w:after="0"/>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t> </w:t>
      </w:r>
    </w:p>
    <w:p>
      <w:pPr>
        <w:pStyle w:val="Normal"/>
        <w:spacing w:lineRule="auto" w:line="240" w:before="0" w:after="0"/>
        <w:jc w:val="center"/>
        <w:rPr>
          <w:rFonts w:ascii="Times New Roman" w:hAnsi="Times New Roman" w:eastAsia="Noto Sans CJK SC Regular" w:cs="Times New Roman"/>
          <w:b/>
          <w:b/>
          <w:kern w:val="2"/>
          <w:sz w:val="24"/>
          <w:szCs w:val="24"/>
          <w:lang w:eastAsia="zh-CN"/>
        </w:rPr>
      </w:pPr>
      <w:r>
        <w:rPr>
          <w:rFonts w:eastAsia="Noto Sans CJK SC Regular" w:cs="Times New Roman" w:ascii="Times New Roman" w:hAnsi="Times New Roman"/>
          <w:b/>
          <w:kern w:val="2"/>
          <w:sz w:val="24"/>
          <w:szCs w:val="24"/>
          <w:lang w:eastAsia="zh-CN"/>
        </w:rPr>
        <w:t>Részletes indoklás</w:t>
      </w:r>
    </w:p>
    <w:p>
      <w:pPr>
        <w:pStyle w:val="Normal"/>
        <w:spacing w:lineRule="auto" w:line="240" w:before="0" w:after="0"/>
        <w:jc w:val="both"/>
        <w:rPr>
          <w:rFonts w:ascii="Times New Roman" w:hAnsi="Times New Roman" w:eastAsia="Noto Sans CJK SC Regular" w:cs="Times New Roman"/>
          <w:b/>
          <w:b/>
          <w:kern w:val="2"/>
          <w:sz w:val="24"/>
          <w:szCs w:val="24"/>
          <w:lang w:eastAsia="zh-CN"/>
        </w:rPr>
      </w:pPr>
      <w:r>
        <w:rPr>
          <w:rFonts w:eastAsia="Noto Sans CJK SC Regular" w:cs="Times New Roman" w:ascii="Times New Roman" w:hAnsi="Times New Roman"/>
          <w:b/>
          <w:kern w:val="2"/>
          <w:sz w:val="24"/>
          <w:szCs w:val="24"/>
          <w:lang w:eastAsia="zh-CN"/>
        </w:rPr>
      </w:r>
    </w:p>
    <w:p>
      <w:pPr>
        <w:pStyle w:val="Normal"/>
        <w:spacing w:lineRule="auto" w:line="240" w:before="0" w:after="0"/>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t>Az Áht. 23. alcíme szabályozza az előirányzatok módosítását, átcsoportosítását az államháztartás önkormányzati alrendszerében.</w:t>
      </w:r>
    </w:p>
    <w:p>
      <w:pPr>
        <w:pStyle w:val="Normal"/>
        <w:spacing w:lineRule="auto" w:line="240" w:before="0" w:after="0"/>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t>„</w:t>
      </w:r>
      <w:r>
        <w:rPr>
          <w:rFonts w:eastAsia="Noto Sans CJK SC Regular" w:cs="Times New Roman" w:ascii="Times New Roman" w:hAnsi="Times New Roman"/>
          <w:kern w:val="2"/>
          <w:sz w:val="24"/>
          <w:szCs w:val="24"/>
          <w:lang w:eastAsia="zh-CN"/>
        </w:rPr>
        <w:t>34. § (1) A helyi önkormányzat költségvetési rendeletében megjelenő bevételek és kiadások módosításáról, a kiadási előirányzatok közötti átcsoportosításról a (2) és (3) bekezdésben meghatározott kivétellel a képviselő-testület dönt.</w:t>
      </w:r>
    </w:p>
    <w:p>
      <w:pPr>
        <w:pStyle w:val="Normal"/>
        <w:spacing w:lineRule="auto" w:line="240" w:before="0" w:after="0"/>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t>(2) A helyi önkormányzat költségvetési rendelete a polgármester számára lehetővé teheti a helyi önkormányzat bevételeinek és kiadásainak módosítását és a kiadási előirányzatok közötti átcsoportosítást.</w:t>
      </w:r>
    </w:p>
    <w:p>
      <w:pPr>
        <w:pStyle w:val="Normal"/>
        <w:spacing w:lineRule="auto" w:line="240" w:before="0" w:after="0"/>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r>
    </w:p>
    <w:p>
      <w:pPr>
        <w:pStyle w:val="Normal"/>
        <w:spacing w:lineRule="auto" w:line="240" w:before="0" w:after="0"/>
        <w:jc w:val="both"/>
        <w:rPr/>
      </w:pPr>
      <w:r>
        <w:rPr>
          <w:rFonts w:eastAsia="Noto Sans CJK SC Regular" w:cs="Times New Roman" w:ascii="Times New Roman" w:hAnsi="Times New Roman"/>
          <w:kern w:val="2"/>
          <w:sz w:val="24"/>
          <w:szCs w:val="24"/>
          <w:lang w:eastAsia="zh-CN"/>
        </w:rPr>
        <w:t>(3) A helyi önkormányzati költségvetési szerv bevételi előirányzatai és kiadási előirányzatai a Kormány rendeletében meghatározott esetben a helyi önkormányzati költségvetési szerv saját hatáskörében módosíthatók, a kiadási előirányzatok egymás között átcsoportosíthatók.</w:t>
      </w:r>
    </w:p>
    <w:p>
      <w:pPr>
        <w:pStyle w:val="Normal"/>
        <w:spacing w:lineRule="auto" w:line="240" w:before="0" w:after="0"/>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r>
    </w:p>
    <w:p>
      <w:pPr>
        <w:pStyle w:val="Normal"/>
        <w:spacing w:lineRule="auto" w:line="240" w:before="0" w:after="0"/>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t>(4) A képviselő-testület a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i hatállyal módosítja a költségvetési rendeletét. Ha év közben az Országgyűlés - a helyi önkormányzatot érintő módon - a 14. § (3) bekezdése szerinti fejezetben meghatározott támogatások költségvetési kiadási előirányzatait zárolja, azokat csökkenti, törli, az intézkedés kihirdetését követően haladéktalanul a képviselő-testület elé kell terjeszteni a költségvetési rendelet módosítását.”</w:t>
      </w:r>
    </w:p>
    <w:p>
      <w:pPr>
        <w:pStyle w:val="Nincstrkz"/>
        <w:jc w:val="both"/>
        <w:rPr>
          <w:rFonts w:ascii="Times New Roman" w:hAnsi="Times New Roman" w:eastAsia="Noto Sans CJK SC Regular" w:cs="Times New Roman"/>
          <w:kern w:val="2"/>
          <w:sz w:val="24"/>
          <w:szCs w:val="24"/>
          <w:lang w:eastAsia="zh-CN"/>
        </w:rPr>
      </w:pPr>
      <w:r>
        <w:rPr>
          <w:rFonts w:eastAsia="Noto Sans CJK SC Regular" w:cs="Times New Roman" w:ascii="Times New Roman" w:hAnsi="Times New Roman"/>
          <w:kern w:val="2"/>
          <w:sz w:val="24"/>
          <w:szCs w:val="24"/>
          <w:lang w:eastAsia="zh-CN"/>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1129"/>
      <w:gridCol w:w="7933"/>
    </w:tblGrid>
    <w:tr>
      <w:trPr/>
      <w:tc>
        <w:tcPr>
          <w:tcW w:w="1129" w:type="dxa"/>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Calibri"/>
              <w:sz w:val="24"/>
            </w:rPr>
          </w:pPr>
          <w:r>
            <w:rPr>
              <w:rFonts w:cs="Calibri" w:ascii="Times New Roman" w:hAnsi="Times New Roman"/>
              <w:sz w:val="24"/>
            </w:rPr>
          </w:r>
        </w:p>
      </w:tc>
      <w:tc>
        <w:tcPr>
          <w:tcW w:w="7933" w:type="dxa"/>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Calibri"/>
              <w:sz w:val="24"/>
            </w:rPr>
          </w:pPr>
          <w:r>
            <w:rPr>
              <w:rFonts w:cs="Calibri" w:ascii="Times New Roman" w:hAnsi="Times New Roman"/>
              <w:sz w:val="2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Times New Roman" w:hAnsi="Times New Roman" w:eastAsia="Noto Sans CJK SC Regular"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Noto Sans CJK SC Regular"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5:00Z</dcterms:created>
  <dc:creator>Windows-felhasználó</dc:creator>
  <dc:description/>
  <cp:keywords/>
  <dc:language>en-US</dc:language>
  <cp:lastModifiedBy>Windows-felhasználó</cp:lastModifiedBy>
  <cp:lastPrinted>2025-08-18T11:25:00Z</cp:lastPrinted>
  <dcterms:modified xsi:type="dcterms:W3CDTF">2025-08-21T11:51:00Z</dcterms:modified>
  <cp:revision>7</cp:revision>
  <dc:subject/>
  <dc:title/>
</cp:coreProperties>
</file>