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  <w:t>Berzence Nagyközség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olgármesterétő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516 Berzence, Szabadság tér 19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el.: 82/546-112</w:t>
      </w:r>
    </w:p>
    <w:p>
      <w:pPr>
        <w:pStyle w:val="Normal"/>
        <w:rPr/>
      </w:pPr>
      <w:r>
        <w:rPr/>
        <w:t>Ügyiratszám: BER/13-18/2018.</w:t>
      </w:r>
    </w:p>
    <w:p>
      <w:pPr>
        <w:pStyle w:val="Normal"/>
        <w:spacing w:before="0" w:after="120"/>
        <w:jc w:val="center"/>
        <w:rPr>
          <w:rFonts w:cs="Calibri"/>
          <w:caps/>
          <w:spacing w:val="26"/>
          <w:sz w:val="36"/>
        </w:rPr>
      </w:pPr>
      <w:r>
        <w:rPr>
          <w:rFonts w:cs="Calibri"/>
          <w:caps/>
          <w:spacing w:val="26"/>
          <w:sz w:val="36"/>
        </w:rPr>
        <w:t>Előterjesztés</w:t>
      </w:r>
    </w:p>
    <w:p>
      <w:pPr>
        <w:pStyle w:val="Normal"/>
        <w:spacing w:before="0" w:after="360"/>
        <w:jc w:val="center"/>
        <w:rPr/>
      </w:pPr>
      <w:r>
        <w:rPr>
          <w:rFonts w:cs="Calibri"/>
        </w:rPr>
        <w:t>Tájékoztató az önkormányzat 2018. évi költségvetésének félévi teljesítéséről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z államháztartásról szóló 2011. évi CXCV. törvény 2014. évi módosítását követően nem kell az önkormányzatoknak költségvetési koncepciót, valamint félévi és háromnegyed éves tájékoztatót készíteni.</w:t>
      </w:r>
    </w:p>
    <w:p>
      <w:pPr>
        <w:pStyle w:val="Normal"/>
        <w:spacing w:before="0" w:after="120"/>
        <w:rPr/>
      </w:pPr>
      <w:r>
        <w:rPr>
          <w:rFonts w:cs="Calibri"/>
        </w:rPr>
        <w:t>A költségvetési koncepció készítése helyett ezért javasoltuk, hogy a költségvetési törvény rendelkezéseinek ismeretében, az önkormányzat és szervei igényeinek számbavételével kerüljön sor egy tervezet összeállítására.</w:t>
      </w:r>
    </w:p>
    <w:p>
      <w:pPr>
        <w:pStyle w:val="Normal"/>
        <w:spacing w:before="0" w:after="120"/>
        <w:rPr/>
      </w:pPr>
      <w:r>
        <w:rPr>
          <w:rFonts w:cs="Calibri"/>
        </w:rPr>
        <w:t>A tervezetet egyszerű táblázatba foglaltuk, melyben területenként egymás mellett szerepel a bevételi és kiadási oldal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képviselő-testület ebben az évben is a januári ülésén tekintette át a 2018-ra vonatkozó költségvetési elképzelések első változatát. Ebben a formában a hiány mértéke 13786419 Ft volt.</w:t>
      </w:r>
    </w:p>
    <w:p>
      <w:pPr>
        <w:pStyle w:val="Normal"/>
        <w:spacing w:before="0" w:after="120"/>
        <w:rPr/>
      </w:pPr>
      <w:r>
        <w:rPr>
          <w:rFonts w:cs="Calibri"/>
        </w:rPr>
        <w:t>A testület több olyan döntést hozott a januári ülésén, amely a benyújtott elképzeléseket részben módosította, sőt a hiány mértékét is csökkentette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Mindezek figyelembevételével állítottuk össze a 2018. évi költségvetési rendelet-tervezetet, melyben a bevételi és kiadási oldalak különbsége 12136419 Ft-ra módosult.</w:t>
      </w:r>
    </w:p>
    <w:p>
      <w:pPr>
        <w:pStyle w:val="Normal"/>
        <w:spacing w:before="0" w:after="120"/>
        <w:rPr/>
      </w:pPr>
      <w:r>
        <w:rPr>
          <w:rFonts w:cs="Calibri"/>
        </w:rPr>
        <w:t>Ennek a hiánynak az átmeneti kezelésére ismét néhány feladat kiadási előirányzatának zárolása jelentette a megoldást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képviselő-testület ez évi munkatervét szintén a januári ülésén fogadta el. Javaslatunk alapján ekkor döntött arról is, hogy az önkormányzati gazdálkodás félévi és háromnegyed éves helyzetéről most is kapjon tájékoztatást a testület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mellékelt táblázat nem a költségvetési rendelet szerkezetében tartalmazza az önkormányzat bevételi és kiadási előirányzatait, illetve teljesítési szintjét.</w:t>
      </w:r>
    </w:p>
    <w:p>
      <w:pPr>
        <w:pStyle w:val="Normal"/>
        <w:spacing w:before="0" w:after="120"/>
        <w:rPr/>
      </w:pPr>
      <w:r>
        <w:rPr>
          <w:rFonts w:cs="Calibri"/>
        </w:rPr>
        <w:t>Továbbra is arra törekedtünk, legyen ez a kimutatás egyszerű, áttekinthető és mindenki számára közérthető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táblázat 1, 2, 5, 7, 13, 17, 40, 46, 49 sorában szereplő feladatok teljes mértékben a központi költségvetésből vannak finanszírozva, utalásuk havonta egyenlő részletekben történik, ezért teljesülésük csak időarányos vagy annál kedvezőbb lehet. A mutatószámok ezt egyértelműen tükrözik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közfoglalkoztatás (8. sor) teljes mértékben központi támogatásból valósul meg, de a foglalkoztatás többségében március 1-től vagy azt követően kezdődött, valamint utólagos a kiadások finanszírozása, ezért az előirányzatok teljesülése nem 50% körüli értéket mutat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z előzőekben felsoroltakra feladatfinanszírozást kap az önkormányzat, amit teljes mértékben az előírtakra kell felhasználni, mert az ellenőrzést követően, ha a kötelezettségünknek nem tettünk eleget visszavonják a fel nem használt összeget. A felsorolt feladatoknál a bevételi és a kiadási előirányzat megegyezik, ez azt jelenti, hogy saját forrásból e területekre nem kellett fordítani az önkormányzatnak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polgármesteri hivatalnál az első félévi kiadási előirányzat felhasználás is 50%-os volt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zöldterületek fenntartására kapott teljes kiadási előirányzatnak most csak a 37%-t költöttük el, de a már számlánkra érkezett összeg elkülönítve rendelkezésre áll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köztemető fenntartásánál a konténerek ürítésének kiadásai jelennek meg elsősorban, ezért ilyen alacsony a teljesítés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7. sor előirányzatát teljes mértékben felhasználtuk.</w:t>
      </w:r>
    </w:p>
    <w:p>
      <w:pPr>
        <w:pStyle w:val="Normal"/>
        <w:spacing w:before="0" w:after="120"/>
        <w:rPr/>
      </w:pPr>
      <w:r>
        <w:rPr>
          <w:rFonts w:cs="Calibri"/>
        </w:rPr>
        <w:t>Külön nevesített támogatást kapunk a HH-os és HHH-os gyermekek szünidei étkeztetésére. A tavaszi szünet étkezési napjaira, valamint június 18-30-ig eső szolgáltatás kiadásait jelenti a 10%-os előirányzat teljesítés.</w:t>
      </w:r>
    </w:p>
    <w:p>
      <w:pPr>
        <w:pStyle w:val="Normal"/>
        <w:spacing w:before="0" w:after="120"/>
        <w:rPr/>
      </w:pPr>
      <w:r>
        <w:rPr>
          <w:rFonts w:cs="Calibri"/>
        </w:rPr>
        <w:t>A szociális feladatok előirányzatainak felhasználása az előző évekhez hasonlóan most is jóval alacsonyabb (33%) az időarányosnál.</w:t>
      </w:r>
    </w:p>
    <w:p>
      <w:pPr>
        <w:pStyle w:val="Normal"/>
        <w:spacing w:before="0" w:after="120"/>
        <w:rPr/>
      </w:pPr>
      <w:r>
        <w:rPr>
          <w:rFonts w:cs="Calibri"/>
        </w:rPr>
        <w:t>2018. április 8-án országgyűlési képviselőválasztásra került sor, a költségeket teljes mértékben a központi költségvetés biztosítja, az előirányzat bevételi oldalának mutatószáma 100%-os. A kifizetések ütemezése az eddigiektől eltérő volt ezért a felhasználás 67%-os teljesülést mutat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4, 6, 9, 10, 11, 12, 14, 16, 18, 19, 21, 22 sorokban lévő előirányzatok költségvetési támogatásból és saját bevételekből állnak. A költségvetési támogatás része az előzőekben említettek alapján értelemszerűen mindenütt időarányos, vagy azt meghaladó, de a mutatószámokból látszik, hogy a saját bevétel is a félévi elvárásnak megfelelően alakult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kiadások teljesülése a felsorolt területeken eltérően alakultak, ezek a második félévben már más képet fognak mutatni.</w:t>
      </w:r>
    </w:p>
    <w:p>
      <w:pPr>
        <w:pStyle w:val="Normal"/>
        <w:spacing w:before="0" w:after="120"/>
        <w:rPr/>
      </w:pPr>
      <w:r>
        <w:rPr>
          <w:rFonts w:cs="Calibri"/>
        </w:rPr>
        <w:t>A Város és községgazdálkodás (3. sor) kiadási előirányzatainak felhasználását kedvezően befolyásolja, hogy a közmunkások foglalkoztatásához dologi kiadásokra is kapunk támogatást, igaz ennek mértéke az elmúlt évekhez viszonyítva elenyésző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Felnőtt étkeztetés esetében a tervezettnél magasabb a bevétel és a kiadás is (15. sor)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civil szervezetek támogatása 63%-os teljesítésnél tart a félévi záró időpontban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befizetési kötelezettségeinknek (23, 24) időarányosan tettünk eleget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Beruházási, felújítási feladatainkat (25, 26, 27, 37) amelyekre van engedélyünk a képviselő testülettől, augusztus, illetve szeptember hónapban valósítjuk meg. Az óvoda felújítására ismételten közbeszerzést írtunk ki, mert az első alkalommal felhívásunkra egyetlen ajánlat sem érkezett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meghatározó adóbevételeink (30, 31, 32) teljesülése az időarányostól magasabb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Pályázataink közül az ASP (36) befejezéséhez közeledik. Hasonlóan a lezárás stádiumában van a Művelődési Ház egyik pályázata is (50 sor)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további pályázatok esetében (43, 44, 45, 51) részben vagy egészben a támogatások megérkeztek és bevételként jelennek meg az önkormányzat költségvetésében. A pályázatok megvalósítása is elindult, eltérő intenzitással, ezért a felhasználási mutatók alacsony teljesítési szintet tükröznek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z elmúlt évről még maradt fel nem használt összeg a tűzifa pályázatunkból, (48) ennek elköltésére év elején került sor. Az elszámolás is rendben megtörtént. Kormány döntés alapján márciusban kiegészítő tűzifa támogatást kaptunk, amelyről 2019 tavaszán kell elszámolnunk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Bízunk benne, hogy a most benyújtott szociális tűzifa pályázatunk is eredményes lesz, így a két forrásból keletkező bevételünket egyszerre fogjuk felhasználni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2018. évi első félévi bevételeink összege 359171820Ft, ami 70%-os teljesülést mutat, a kiadásunk pedig 147595599Ft (29%) volt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A pályázati pénzek, amelyek a döntést követően részben vagy teljes összegükben utalásra kerültek a számláinkra, jelentős mértékben torzítják (kedvezően) a két oldal (bevétel, kiadás) összehasonlítása során keletkező helyzetet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Természetesen a táblázat adataiból egyértelműen tükröződik, hogy a pályázati pénzek nélküli önkormányzati költségvetés félévi helyzete kiegyensúlyozott, biztonságos.</w:t>
      </w:r>
    </w:p>
    <w:p>
      <w:pPr>
        <w:pStyle w:val="Normal"/>
        <w:spacing w:before="0" w:after="360"/>
        <w:rPr>
          <w:rFonts w:cs="Calibri"/>
        </w:rPr>
      </w:pPr>
      <w:r>
        <w:rPr>
          <w:rFonts w:cs="Calibri"/>
        </w:rPr>
        <w:t>Javaslom, hogy a képviselő-testület tárgyalja meg az önkormányzat 2018. évi költségvetésének félévi helyzetéről szóló tájékoztatót és fogadja el.</w:t>
      </w:r>
    </w:p>
    <w:p>
      <w:pPr>
        <w:pStyle w:val="Normal"/>
        <w:keepNext w:val="true"/>
        <w:spacing w:before="0" w:after="120"/>
        <w:rPr>
          <w:rFonts w:cs="Calibri"/>
          <w:spacing w:val="20"/>
          <w:sz w:val="28"/>
          <w:u w:val="single"/>
        </w:rPr>
      </w:pPr>
      <w:r>
        <w:rPr>
          <w:rFonts w:cs="Calibri"/>
          <w:spacing w:val="20"/>
          <w:sz w:val="28"/>
          <w:u w:val="single"/>
        </w:rPr>
        <w:t>Határozati javaslat:</w:t>
      </w:r>
    </w:p>
    <w:p>
      <w:pPr>
        <w:pStyle w:val="Nincstrkz"/>
        <w:rPr/>
      </w:pPr>
      <w:r>
        <w:rPr/>
        <w:t>Berzence Nagyközség Önkormányzat Képviselő-testülete elfogadja az önkormányzat 2018. évi költségvetésének félévi helyzetéről szóló tájékoztatót.</w:t>
      </w:r>
    </w:p>
    <w:p>
      <w:pPr>
        <w:pStyle w:val="Nincstrkz"/>
        <w:rPr/>
      </w:pPr>
      <w:r>
        <w:rPr/>
        <w:t>Felelős: Kovács Zoltán polgármester</w:t>
      </w:r>
    </w:p>
    <w:p>
      <w:pPr>
        <w:pStyle w:val="Nincstrkz"/>
        <w:rPr/>
      </w:pPr>
      <w:r>
        <w:rPr/>
        <w:t>Határidő: azonnal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spacing w:before="0" w:after="360"/>
        <w:rPr>
          <w:rFonts w:cs="Calibri"/>
        </w:rPr>
      </w:pPr>
      <w:r>
        <w:rPr>
          <w:rFonts w:cs="Calibri"/>
        </w:rPr>
        <w:t>Berzence, 2018. július 27.</w:t>
      </w:r>
    </w:p>
    <w:p>
      <w:pPr>
        <w:pStyle w:val="Normal"/>
        <w:spacing w:before="0" w:after="360"/>
        <w:rPr>
          <w:rFonts w:cs="Calibri"/>
        </w:rPr>
      </w:pPr>
      <w:r>
        <w:rPr>
          <w:rFonts w:cs="Calibri"/>
        </w:rPr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7:00Z</dcterms:created>
  <dc:creator>user</dc:creator>
  <dc:description/>
  <cp:keywords/>
  <dc:language>en-US</dc:language>
  <cp:lastModifiedBy>IKTATO</cp:lastModifiedBy>
  <dcterms:modified xsi:type="dcterms:W3CDTF">2018-08-02T10:52:00Z</dcterms:modified>
  <cp:revision>7</cp:revision>
  <dc:subject/>
  <dc:title/>
</cp:coreProperties>
</file>