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BER/13-23/2018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E l ő t e r j e s z t é s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z önkormányzat 2018. évi költségvetésének háromnegyed éves teljesítésérő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államháztartásról szóló 2011. évi CXCV. törvény 2014. évi módosítását követően nem kell az önkormányzatoknak költségvetési koncepciót, valamint félévi és háromnegyed éves tájékoztatót készíteni.</w:t>
      </w:r>
    </w:p>
    <w:p>
      <w:pPr>
        <w:pStyle w:val="Nincstrkz"/>
        <w:jc w:val="both"/>
        <w:rPr/>
      </w:pPr>
      <w:r>
        <w:rPr>
          <w:sz w:val="24"/>
        </w:rPr>
        <w:t xml:space="preserve">A költségvetési koncepció készítése helyett ezért javasoltuk, hogy a költségvetési törvény rendelkezéseinek ismeretében az önkormányzat és szervei igényeinek számbavételével kerüljön sor egy tervezet összeállításár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ervezetet egyszerű táblázatba foglaltuk, melyben területenként egymás mellett szerepel a bevételi és kiadási olda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pviselő-testület ebben az évben is a januári ülésén tekintette át a 2018-ra vonatkozó költségvetési elképzelések első változatát. Ebben a formában a hiány mértéke 13786419 Ft vol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estület több olyan döntést hozott a januári ülésén, amely a benyújtott elképzeléseket részben módosította, sőt a hiány mértékét is csökkentett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Mindezek figyelembevételével állítottuk össze a 2018. évi költségvetési rendelet-tervezetet, melyben a bevételi és kiadási oldalak különbsége 12136419 Ft-ra változot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Évközben többször módosította a képviselő-testület a költségvetési rendeletét, melyben a legutóbbi alkalommal a hiány mértéke is csökkentésre került 8951185 Ft-ra. A rendelet végső állapotában majd nem tartalmazhat hiányt, így a további változtatások során ezt átcsoportosításokkal el kell tüntetni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mellékelt táblázat nem a költségvetési rendelet szerkezetében tartalmazza az önkormányzat bevételi és kiadási előirányzatait, illetve teljesítési szintjé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ovábbra is arra törekedtünk, legyen ez a kimutatás egyszerű, áttekinthető és mindenki számára közérthető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áblázat 1, 2, 5, 7, 13, 17, 40, 46, 49 sorában szereplő feladatok teljes mértékben a központi költségvetésből vannak finanszírozva, utalásuk havonta egyenlő részletekben történik ezért teljesülésük időarányos, vagy annál kedvezőbb. A mutatószámok ezt egyértelműen tükrözi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özfoglalkoztatás (8.sor) szintén teljes mértékben központi támogatásból valósul meg, de utófinanszírozással, vagyis a kifizetett tételeket a tárgyhót követően igényeljük vissz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előzőekben felsoroltakra feladatfinanszírozást kap az önkormányzat, amit teljes mértékben az előírtakra kell felhasználni, mert az ellenőrzést követően, ha a kötelezettségünknek nem tettünk eleget visszavonják a fel nem használt összeget. A felsoroltaknál a bevételi és a kiadási előirányzat megegyezik, ez azt jelenti, hogy saját forrásból e területekre nem kellett fordítani az önkormányzatna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olgármesteri hivatalnál a kiadási előirányzat felhasználása is időarányos vol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zöldterületek fenntartására rendelkezésünkre álló kiadási előirányzatnak a 68 %-át költöttük e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öztemető fenntartásánál jelentős elmaradásunk van a kiadási előirányzat teljesítésében, de az utolsó negyedévben a kifizetésekkel helyre fog állni az egyensúly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Külön nevesített támogatást kapunk a HH-os és a HHH-os gyermekek szünidei étkeztetésére. Itt a kiadás 113 %-os, de a normatíva elszámolások után a bevételi oldalon is azonos összeg fog realizálódni.</w:t>
      </w:r>
    </w:p>
    <w:p>
      <w:pPr>
        <w:pStyle w:val="Nincstrkz"/>
        <w:jc w:val="both"/>
        <w:rPr/>
      </w:pPr>
      <w:r>
        <w:rPr>
          <w:sz w:val="24"/>
        </w:rPr>
        <w:t xml:space="preserve">A szociális feladatoknál az előző évekhez viszonyítva magasabb a kiadási előirányzat felhasználás, de az időarányostól így is elmarad. A tervezhető támogatások időbeli ésszerűbb ütemezése javítja a mutatószámo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4, 6, 9, 10, 11, 12, 14, 16, 18, 19, 21, 22 sorokban lévő előirányzatok központi költségvetési támogatásból és saját bevételekből állnak. A költségvetési támogatás része az előzőekben említettek alapján értelemszerűen mindenütt időarányos, vagy azt meghaladó, de a mutatószámokból látszik, hogy a saját bevétel is az elvárásoknak megfelelően alakult. A kiadások teljesülései a felsorolt területeken eltérően alakultak. A közutak fenntartása esetén a hátralévő időben történő kifizetések állítják helyre az egyensúly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Néhány esetben a magasabban, vagy éppen alulteljesített feladatokhoz kell majd igazítani rendelet módosításkor az előirányzatoka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Város és községgazdálkodásnál az előző évi, valamint a 2018-ban tett intézkedések eredménye a megtakarítá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felnőtt étkeztetés esetében a tervezettnél magasabb a bevétel és vele szinkronban a kiadás is (15. sor)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befizetési kötelezettségeinknek (23, 24) időarányosan tettünk eleg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uházási, felújítási feladatainkat (25, 26, 37), amelyekre engedélyünk volt a képviselő-testülettől, megvalósítottuk, de a kifizetések áthúzódtak októberre, illetve novemberr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óvoda felújítására második alkalommal kiírt közbeszerzésünk is eredménytelen volt. Szeptember 30-ig számlát kellett nyitni a Kincstárnál és a fenti pályázati támogatást október elején át is utaltuk az új számlaszámr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meghatározó adóbevételeink teljesülése szeptember 30-ig jónak mondható, itt az időarányos mutatószám nem jelentene kedvező helyzet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Pályázataink közül vannak olyanok, ahol a félévi állapothoz képest nem volt változás, a többinél pedig a megvalósulás ütemében történnek a felhasználáso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űzifa kiegészítő támogatása (49 erdei méter) összegét (53. sor) már az első félévben megkaptuk. A vásárolni kívánt fa mennyiségét megrendeltü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2018. évi szociális tűzifa pályázaton 202 erdei méter lombos keményfa beszerzéséhez nyertünk 3848100 Ft-t, amit októberben utaltak a számlánkra. A beszerzés itt is folyamatban van, mert a megrendelés már megtörtén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2018. évi háromnegyed éves bevételeink összege 435464154 Ft, ami 84 %-os teljesülést mutat, a kiadásunk 232824069 Ft (45 %) vol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élévkor is jeleztük, hogy a kiadási és a bevételi oldalt egyaránt jelentős mértékben torzítják a pályázati pénz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rmészetesen a táblázat adataiból egyértelműen tükröződik, hogy a pályázati pénzek nélküli önkormányzati költségvetés háromnegyed éves helyzete kiegyensúlyozott, biztonságo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tárgyalja meg az önkormányzat 2018. évi költségvetésének háromnegyed éves helyzetéről szóló tájékoztatót és fogadja e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 Képviselő-testülete elfogadja az önkormányzat 2018. évi költségvetésének háromnegyed éves helyzetéről szóló tájékoztató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elős: Kovács Zoltán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idő: azonna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8. november 7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31:00Z</dcterms:created>
  <dc:creator>IKTATO</dc:creator>
  <dc:description/>
  <cp:keywords/>
  <dc:language>en-US</dc:language>
  <cp:lastModifiedBy>IKTATO</cp:lastModifiedBy>
  <dcterms:modified xsi:type="dcterms:W3CDTF">2018-11-07T08:56:00Z</dcterms:modified>
  <cp:revision>29</cp:revision>
  <dc:subject/>
  <dc:title/>
</cp:coreProperties>
</file>