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76-11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Tájékoztató az önkormányzat 2023. évi költségvetésének félévi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teljesí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2014. évi módosítását követően nem kell az önkormányzatoknak költségvetési koncepciót, valamint félévi és háromnegyed éves tájékoztatót készíteni.</w:t>
      </w:r>
    </w:p>
    <w:p>
      <w:pPr>
        <w:pStyle w:val="Nincstrkz"/>
        <w:jc w:val="both"/>
        <w:rPr/>
      </w:pPr>
      <w:r>
        <w:rPr>
          <w:sz w:val="24"/>
        </w:rPr>
        <w:t xml:space="preserve">A költségvetési koncepció készítése helyett, ezért javasoltuk, hogy a költségvetési törvény  rendelkezéseinek ismeretében, az önkormányzat és szervei igényeinek számbavételével kerüljön sor egy tervezet összeáll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rvezetet egyszerű táblázatba foglaltuk, melyben területenként egymás mellett szerepel a bevételi és kiadási olda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ebben az évben is a januári ülésén tekintette át a 2023-ra vonatkozó költségvetési elképzelések első változatát. A hiány mértéke ebben a formában akkor még 15554185 Ft vo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Számítottunk a központi költségvetésből további kiegészítő támogatásra, amelyek teljesüléséről a februári ülésen tájékoztattuk a képviselő-testületet. A hiány kezelését kiadási előirányzatok zárolásával javasoltuk megoldani, bár ez a helyzet most nem volt sem kilátástalan, sem kezelhetetlennek tűnő. A költségvetésben viszonylag magas tartalékot tudtunk képezni, valamint saját forrást fejlesztésekre, így a hiányt bármikor el lehetett volna ezek rovására tüntet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áblázat adatai alapján azt kívánjuk bemutatni, hogy az eredeti költségvetési elképzelésekhez képest, hogyan alakultak 2023. június 30-ig az önkormányzat bevételei és kiadásai. A következő napirend keretében kerül sor a 2023. évi költségvetési rendelet módosítására , ahol a táblázatban feltüntetett adatok az önkormányzat költségvetésében megjelennek és már a jelenlegi időpont valós állapotát tükröz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llékelt táblázat nem a költségvetési rendelet szerkezetében tartalmazza az önkormányzat bevételi és kiadási előirányzatait, illetve azok teljesítési szintjét. Továbbra is arra törekedtünk, legyen ez a kimutatás egyszerű, áttekinthető, és mindenki számára közérthető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gyes területek bevételei eltérő módon képződnek. Vannak feladatok, amelyek kizárólag a központi költségvetésből kapott támogatásból működnek. Vannak olyanok, amelyeknek a működését a központi támogatás és a feladathoz kapcsolódó saját bevétel biztosítja. Ezen felül elsősorban a helyi adók területe olyan, melynek forrása kimondottan saját bevétel. Költségvetésünkben az elmúlt évben és most is sok pályázat megvalósítása van folyamatban, ezek a bevételek értelemszerűen a támogatásokból származnak. </w:t>
      </w:r>
    </w:p>
    <w:p>
      <w:pPr>
        <w:pStyle w:val="Nincstrkz"/>
        <w:jc w:val="both"/>
        <w:rPr/>
      </w:pPr>
      <w:r>
        <w:rPr>
          <w:sz w:val="24"/>
        </w:rPr>
        <w:t xml:space="preserve">Ott, ahol teljesen, vagy döntő többségében a bevétel a központi költségvetésből származik, az előirányzatok teljesülése időarányos, vagy annál jobb. Ezek a feladatok a következő sorokban szerepelnek: 1, 2, 4, 5, 6, 7, 9, 10, 11, 13, 14, 17, 19, 21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zfoglalkoztatás utólagos finanszírozású és nem folyamatos, illetve az év elején tervezett létszám a foglalkoztatottakétól eltérő, ezért ilyen alacsony a bevételi előirányzat teljesülése, de ennek megfelelő a kiadás alakulása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édőnői ellátást 2023. június 30-ig biztosította az önkormányzat, így a félévre tervezett bevétel teljesülését tartalmazza a 18. sor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i vagyongazdálkodás bevételeinél a lakás, valamint a garázsbérleti díjak időarányosan teljesültek. Az egyéb bérleti díjak befizetése nem havonta egyenlő arányban történik, ezért magas 71 %-os az együttes teljesíté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parűzési adó bevétel teljesen megváltoztatta a 2023. évre elfogadott költségvetésünket, szerencsére kedvező irányban. Már a tervezéskor is számítottunk arra, hogy az egyik adóalanyunk befizetése jelentős összegű lesz a 2023. évben. A mértékét viszont nem tudtuk, nem is tudhattuk megbecsülni, hisz az adózó is csak a saját zárszámadása, bevallásának elkészítése után tudta meg, hogy mennyit kell hozzánk befizetnie. A bevételi előirányzat teljesülése 183 % le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ommunális adónál már az elmúlt években is tapasztaltuk, hogy nagyon sokan az egész évre kivetett összeget fizetik be az első félévben, ezért 76 %-os a teljesülé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fizetett késedelmi pótlékokat tartjuk nyilván a 29. sorban, a bevételi előirányzat teljesülése 228 %-os mutatószámot eredményeze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artózkodás utáni adó befizetésére június 30-ig nem került sor, viszont az azt követő napokban összesen 350 ezer Ft érkezett a számlánk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33-tól 46-ig tartó sorokban nevezett összegek a költségvetés tervezésekor is a rendelkezésünkre állt, így a teljesülés csak 100 %-os l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adások esetében csak azokhoz a sorokhoz kívánunk indoklást fűzni, ahol jelentős eltérés mutatkozik az időarányos állapothoz képe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zöldterületek kiadásának mértéke az eddigi kaszálásokhoz kötőd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határátkelőhely fenntartásához kapott pénzt még nem tudtuk megkezdeni felhasználni, bár az egyeztetések folyamatban vannak az érintett féllel, de még nincs aláírt megállapodásun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ociális feladatokra jóváhagyott előirányzat felhasználása arányaiban jóval magasabb, mint az előző évek hasonló időszakában. Ennek oka, hogy a rendelkezésre álló keret összege az elmúlt évihez képest a felkénél is kevesebbre csökkent. Az iparűzési adó bevételeinek ismeretében már most kijelenthetjük, hogy jövőre még ennyi sem lesz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nyvtár a fűtési időszakban nem üzemelt, ezért a kiadásai csak 12 %-ra teljesült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telt fél év alatt az önkormányzat több beruházás, felújítás, beszerzés, illetve nagyobb karbantartás megvalósításáról döntött. Ezek a feladatok már vagy megvalósultak vagy folyamatban vannak az előterjesztés készítésekor, illetve szerződés, megrendelés van rájuk, így a következő hónapokban fognak teljesü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ljesség igénye nélkül felsoroljuk ezeke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mutató terem belső festése, mázolás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avatalozó épületének teljes külső és belső festése, mázolása, a vaskapuk fest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líma berendezések felszerel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8 db híd, átjáró fém felületének csiszolása, felület kezelése, fest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4 db árok melletti korlát festése, felület kezel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abadság téri parkban lévő játszótéri eszközök fa tartószerkezetének felülkezelése, festése, padok, kerti csap, műemlék szobrok, kandelláberek, posta előtti fém kerékpár tároló fest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ormányzati konyha burkolat javítása, a hiányzó részek csempéz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ölcsődei fektető terasz tető és fa szerkezetének megépít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Óvodai kerékpártároló épít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ormányzati bérlakásokban (2 db) külső bejárati ajtó cseréj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űvelődési Ház melletti parkoló, út, gyalogjárda felújítása, aszfaltozás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ucseli átjáró felújítása, aszfaltozás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i konyha részére mikrohullámú sütő, gázzsámoly, konyhai robotgép, hűtőszekrény, kétmedencés mosogató beszerzés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agyar Falu Program keretében 2022. évben 4999996 Ft támogatást kapott az önkormányzat „Háziorvosi szolgálati lakás környezetének rendezésére”. A feladatot 2023. június 30-ig valósítottuk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ociális tűzifa pályázat kiírására, elbírálására ebben az évben nagyon hamar került sor. Az önkormányzat 152 erdei köbméter kemény lombos fa megvásárlására kapott támogatást. A tűzifa megrendelése, telephelyünkre történő szállítása már teljesítésre kerü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januári ülésen megtárgyalásra került a 2023. évi költségvetési elképzelések napirend. A hozzá mellékelt táblázatunkban a bevételi előirányzat összegét 620130182 Ft-ban javasoltuk jóváhagyni. Az ehhez viszonyított teljesülés 90 %-osra valósult meg. A kiadási előirányzatot a testület 635684367 Ft összegben fogadta el. A kiadásokat 2023. június 30-ig 41 %-ra teljesítettü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januári adatok még tartalmaztak 15554185 Ft hiányt, ami a magasabb iparűzési adó bevételnek köszönhetően már nincs a költségvetésünk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önkormányzat 2023. évi költségvetésének félévi helyzetéről szóló tájékoztató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 Nagyközség Önkormányzat Képviselő-testülete elfogadja az önkormányzat 2023. évi költségvetésének félévi helyzetéről szóló tájékoztat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7.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polgármester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7:00Z</dcterms:created>
  <dc:creator>Windows-felhasználó</dc:creator>
  <dc:description/>
  <cp:keywords/>
  <dc:language>en-US</dc:language>
  <cp:lastModifiedBy>Windows-felhasználó</cp:lastModifiedBy>
  <dcterms:modified xsi:type="dcterms:W3CDTF">2023-07-20T07:33:00Z</dcterms:modified>
  <cp:revision>45</cp:revision>
  <dc:subject/>
  <dc:title/>
</cp:coreProperties>
</file>