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4-24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5. évi költségvetésének háromnegyedéves helyzet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elmúlt évi őszi módosítása alapján nem kell az önkormányzatoknak költségvetési koncepciót készíteni, továbbá félévi és háromnegyed éves tájékoztatót. A költségvetési koncepció helyett ezért javasoltuk, hogy a költségvetési törvény rendelkezéseinek ismeretében,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ső változat még jelentős, kezelhetetlen működési hiányt tartalmazott, de az egyeztetések, javaslatok alapján elkészült az a táblázat, amelynek adatait megjelenítettük a költségvetési rendelet-tervezetben.</w:t>
      </w:r>
    </w:p>
    <w:p>
      <w:pPr>
        <w:pStyle w:val="Nincstrkz"/>
        <w:jc w:val="both"/>
        <w:rPr/>
      </w:pPr>
      <w:r>
        <w:rPr>
          <w:sz w:val="24"/>
        </w:rPr>
        <w:t>A képviselő-testület ezek alapján 2015. február 24-én fogadta el a tárgyévi költségvetését. A testület a januári ülésén, munkatervének elfogadásakor döntött arról, hogy továbbra is kapjon az önkormányzati gazdálkodás félévi és háromnegyed éves helyzetéről tájékoztatót. Az augusztusi ülésre terjesztettük elő a 2015. évi költségvetés félévi helyzetéről szóló tájékoztatónkat. A hozzá mellékelt táblázat nem a költségvetési rendelet szerkezetében tartalmazta az önkormányzat bevételi és kiadási előirányzatait, illetve teljesítési szintjét. Ezt a formát most is megtartottuk. Az előirányzat módosítások értelemszerűen átvezetésre kerül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1, 2, 4, 5, 6, 10, és 11. sorában szereplő feladatok teljes mértékben a központi költségvetésből vannak finanszírozva, utalásuk havonta egyenlő részletekben történik, ezért teljesülésük időarányos vagy annál magasabb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12, 13, 15 és 21. sorokban lévő előirányzatok támogatásból és saját bevételekből állnak össze egy terület kivételével (15. sor) az együttes teljesülésük mindenütt meghaladja a 75 %-t. A szociális étkeztetés soron átlagosan 70 fővel terveztük meg a bevételt. A differenciált térítési díj megállapítás miatt közülük 20 fő teljes összegű díjat fizet, ezért a felnőtt étkeztetéshez kerültek át. Az itt kieső bevétel a másik területen jelenik meg ezt a táblázat számai is jól tükrö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oglalkoztatási programok (8, 9) esetében csak az érvényes hatósági szerződésekben jóváhagyott támogatások összegét jelentettük meg a költségvetési rendeletünk augusztusi módosításakor. A bevételi előirányzatokhoz minden esetben hozzárendeltük a kiadási oldalon megjelenő változását is. Ezeket tartalmazzák a táblázat megfelelő sorai a hozzájuk kapcsolódó teljesülésekk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átkelőhelyek fenntartása (7) sorában lévő adatok az előző tájékoztató óta nem változt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áziorvosi ellátás (18) bevételi előirányzatának teljesülése 79 %-os a szeptember 30-i állapot szerint. Ez egyezik a kiadási oldat mutatószámával, amelyek egyben záró adatok is, hisz 2015. október 1-től a feladat ellátása vállalkozási formában biztosíto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smert és jóváhagyott adatok alapján került sor a beruházás és felújítás bevételi előirányzatainak módosítására, (25, 26) a teljesülésük még értelemszerűen alacsony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i oldalon az előirányzatok már több beruházási, felújítási feladat összegét tartalmazzák, valamint a teljesített kifizetéseket. </w:t>
      </w:r>
    </w:p>
    <w:p>
      <w:pPr>
        <w:pStyle w:val="Nincstrkz"/>
        <w:jc w:val="both"/>
        <w:rPr/>
      </w:pPr>
      <w:r>
        <w:rPr>
          <w:sz w:val="24"/>
        </w:rPr>
        <w:t xml:space="preserve">Az előző évi pénzmaradvány összegét (28) a zárszámadási rendelet határozza meg, amely az év folyamán elviekben nem változhat. A novemberi rendelet módosítás során ez az előirányzat mégis megnövekszik, mert a 2014. december végén (két ünnep között) kifizetésre kerülő, megelőlegezett nettó bér összegével kellett megemelni az eredeti maradvány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elyi adó bevételek esetében folyamatosan végezzük az elmaradások (hátralékok) beszedésére irányuló jogszabályban meghatározott feladatain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gépjármű adó 79 %-os teljesülése nem megnyugtató, hisz szeptember közepéig 100 % közelében kellene ennek a mutatószámnak lenni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zeptember vége óta is folyamatosak a befizetések az intézkedéseinknek köszönhetően is, így a bevételi összegek a táblázattól eltérően már kedvezőbb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parűzési adó bevételi előirányzatát növelnünk kell, a kommunális adó esetében viszont a tervezés és a várható teljesülés (100 %) közel azonos les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35. sorban jelenik meg pénzmozgás nélkül a koncessziós díj. A 40. és 41. sorban a DDRB számlákon bent ragadt összegű állami támogatás szerepel, amit meg kellett jeleníteni bevételként, bár ez csak az „elveszett” pénzt pótolta, de állami támogatás keretében lett kiegyenlítve. A kettős bevétel kompenzációjaként a kiadási oldalon dologi kiadási előirányzatot kellett képezni, amit részben az augusztusi módosításkor már érvényesítettünk. Az önkormányzati igazgatás dologi kiadásait emeltük 14000 e.Ft-tal. Az újabb módosításkor, de legkésőbb évvégéig a teljes bevétel összegével egyező kiadási előirányzatra kell ezt kiegészíte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8. sorban szerepel a jóváhagyott működési hiány előirányzata, melyre pályázatot nyújtottunk be, de a megváltozott kiírás feltételei alapján csak nagyon minimális támogatásra van esély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bevételi előirányzatainak teljesülése szeptember 30-ig 286576 e.Ft volt, amely 76 %-os időarányos teljesülést eredményezett. Ez a ténylegesen befolyt összeg, erre lehet kötelezettséget vállalni úgy, hogy rendelkezésre áll a kifizetéshez szükséges forr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1, 3, 10, 11, 12, 13, 14, 15, 17, 19 és 21 sorok esetében személyi, szociális hozzájárulási adó (járulékok) és dologi kiadások együttes összege jelenik meg az elfogadott tervszámok mög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nőtt étkeztetés, valamint a szociális étkeztetésnél a kiadási oldal teljesítése egyik esetben az időarányostól jóval magasabb, a másiknál pedig alacsonyabb. A bevételek teljesülésénél mindezek indoklása már meg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emelkedik az önkormányzati igazgatás magas mutatószáma, mert ide helyeztük a kompenzáló 14000 e.Ft-os dologi kiadás előirányzatát. A költségvetési rendelet további módosításainál itt is helyreáll az egyensúl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an néhány terület ( 2, 4, 5, 6), amelyre legalább az állami támogatás mértékéig kell pénzt fordítanunk, mert a fel nem használt összeget elvonják. Szeptember 30-ig a guruló forint hiánya, valamint az egyéb kifizetési kötelezettségek miatt ezekre a területekre keveset költöttünk. Azóta amit kellett, illetve lehetett ezekre költöttünk, de még további felhasználások szükségesek, hogy az előirányzat 100 %-ban teljesüljön. A számlánkra érkező pénzekből így az itt jelentkező kiadások fedezetét biztosítani kel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 szervezetek támogatása 86 %-os, már csak az utolsó negyedévre szóló néhány kifizetést kell teljesíten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uházások, felújítások (25,26) jóváhagyott kiadási előirányzatából szeptember 30-ig 15, illetve 43 % került felhasználásra. Ezt követően nőttek a kiadásaink, hisz befejeződött a „Háziorvosi és védőnői szolgálat infrastrukturális fejlesztése” projekt, valamint átvettük a falubusz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étvégi és hétközi orvosi ügyelet (23), valamint a házi szociális gondozás (24) díját sajnos még nem sikerült kifizetnünk, ezeket az „ÖNHIKI”-s támogatásból tervezzük teljes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kiadási előirányzatainak teljesülése a háromnegyed éves határnapig 253645 e.Ft volt, amely 67 %-os teljesítést jele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DDRB-nél februárban bekövetkezett csőd miatt új pénzintézetet kellett számláink vezetésére keresnü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azdálkodás zavartalan biztosítása érdekében a testület döntése alapján 10000 e.Ft-os hitelkeret rendelkezésre állását kértük az OTP-nél. Az első hónapban vettük csak ezt igénybe, azt követően visszapótoltuk a tartozásunk és csak a számlánkon megjelenő tényleges forintokból gazdálkod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önkormányzat 2015. évi költségvetésének háromnegyed éves helyzetéről szóló tájékoztató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november 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1:00Z</dcterms:created>
  <dc:creator>iktato</dc:creator>
  <dc:description/>
  <cp:keywords/>
  <dc:language>en-US</dc:language>
  <cp:lastModifiedBy>iktato</cp:lastModifiedBy>
  <cp:lastPrinted>2015-11-06T09:04:00Z</cp:lastPrinted>
  <dcterms:modified xsi:type="dcterms:W3CDTF">2015-11-09T08:32:00Z</dcterms:modified>
  <cp:revision>28</cp:revision>
  <dc:subject/>
  <dc:title/>
</cp:coreProperties>
</file>