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Trajan Pro" w:ascii="H-Helvetica Thin;Malgun Gothic" w:hAnsi="H-Helvetica Thin;Malgun Gothic"/>
          <w:lang w:eastAsia="en-US"/>
        </w:rPr>
        <w:t xml:space="preserve">CSURGÓI JÁRÁSI HIVATAL  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445</wp:posOffset>
            </wp:positionH>
            <wp:positionV relativeFrom="page">
              <wp:posOffset>0</wp:posOffset>
            </wp:positionV>
            <wp:extent cx="7552055" cy="16827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b/>
          <w:sz w:val="40"/>
          <w:szCs w:val="40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Berzence Nagyközség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2015. szeptember 29-én tartandó ülésé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BERZENCE NAGYKÖZSÉ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MUNKAERŐ-PIACI HELYZETÉRŐ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ind w:left="1068" w:right="32" w:firstLine="348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firstLine="708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Jóváhagyta: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u-HU"/>
        </w:rPr>
        <w:tab/>
        <w:tab/>
        <w:tab/>
        <w:tab/>
        <w:tab/>
        <w:tab/>
        <w:tab/>
        <w:t>Maronics Gábor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                                         </w:t>
      </w:r>
      <w:r>
        <w:rPr>
          <w:rFonts w:cs="Arial" w:ascii="Arial" w:hAnsi="Arial"/>
          <w:lang w:val="hu-HU"/>
        </w:rPr>
        <w:tab/>
        <w:t xml:space="preserve">                                     járási hivatalvezető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surgó, 2015. szeptember 17.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1077" w:gutter="0" w:header="709" w:top="1134" w:footer="709" w:bottom="1134"/>
          <w:pgBorders w:display="allPages" w:offsetFrom="text">
            <w:top w:val="single" w:sz="4" w:space="11" w:color="FFFFFF"/>
            <w:left w:val="single" w:sz="4" w:space="29" w:color="FFFFFF"/>
            <w:bottom w:val="single" w:sz="4" w:space="11" w:color="FFFFFF"/>
            <w:right w:val="single" w:sz="4" w:space="29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18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A Csurgói járás települései és jellemzői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44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12"/>
        <w:gridCol w:w="1359"/>
        <w:gridCol w:w="1549"/>
        <w:gridCol w:w="1431"/>
        <w:gridCol w:w="1471"/>
        <w:gridCol w:w="1252"/>
        <w:gridCol w:w="1380"/>
        <w:gridCol w:w="1341"/>
      </w:tblGrid>
      <w:tr>
        <w:trPr>
          <w:trHeight w:val="69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Települések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Álláskeresők száma (fő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Lakónépesség (fő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Munkavállalói korú népesség (fő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Relatív mutató % (nyilvántartott álláskeresők a munkavállalói korú népesség %-ában)</w:t>
            </w:r>
          </w:p>
        </w:tc>
      </w:tr>
      <w:tr>
        <w:trPr>
          <w:trHeight w:val="57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2014. júliu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2015. júliu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20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jan. 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jan. 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0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jan. 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jan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2014. júliu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2015. július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bookmarkStart w:id="0" w:name="_Hlk366234361"/>
            <w:bookmarkEnd w:id="0"/>
            <w:r>
              <w:rPr>
                <w:rFonts w:cs="Arial" w:ascii="Arial" w:hAnsi="Arial"/>
                <w:b/>
                <w:i/>
                <w:lang w:val="hu-HU"/>
              </w:rPr>
              <w:t>Berzen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1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1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26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25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17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17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10,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9,72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Csurg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2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7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7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1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,07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Csurgónagymart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9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,96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Gyékény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,81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har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4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,13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harosberé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,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,26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nk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3,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3,48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Őrtil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5,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,99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Pogányszentpét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1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,99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Porro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8,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1,73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Porrogszentkirál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3,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4,06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Porrogszentpá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1,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,90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omogybükkös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,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,48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omogycsics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3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2,83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omogyudvarhel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,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,56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en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7,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3,84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Záká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,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,39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Zákányfal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,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,25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Összes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5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2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68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64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21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19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2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0,64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1. sz. táblázat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077" w:footer="709" w:bottom="107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A fenti táblázat alapján megállapítható, hogy 2015. július hónapban a nyilvántartott álláskeresők munkavállalói korú népességhez viszonyított aránya a járás 15 településén volt alacsonyabb, mint 2014 júliusában. Egy településen változatlan volt, két településen haladta meg az előző évit. Inke községben volt a legmagasabb a relatív mutató (23,48%) a 18 település közül, a legkedvezőbb pedig Pogányszentpéter községben (3,99%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Berzence nagyközségben a relatív mutató 2014 júliusában 10,27% volt, ami 2015. júliusra 9,72%-ra csökkent. Ahogy az 1. sz. táblázatban látható, Berzence nagyközség relatív mutatója a 2014. júliusi adatok alapján a kistérség többi településéhez viszonyítva középértéket mutatott, a térségi átlagnál 0,92%-ponttal volt kevesebb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A Csurgói járásban a 2015. júliusi adatok alapján a nyilvántartott álláskeresők munkavállalói korú népességhez viszonyított aránya 10,64% volt, közel másfélszerese a Somogy megyei átlagnak (7,21%), az országos mutatónak (5,24%) pedig kétszeres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u-HU"/>
        </w:rPr>
        <w:t xml:space="preserve">Nyilvántartott álláskeresők száma a Csurgó Járás területén, valamint Berzence nagyközségben 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(adott év július hónapjában)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keepNext w:val="true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drawing>
          <wp:inline distT="0" distB="0" distL="0" distR="0">
            <wp:extent cx="4590415" cy="2749550"/>
            <wp:effectExtent l="0" t="0" r="0" b="0"/>
            <wp:docPr id="6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Kpalrs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fldChar w:fldCharType="begin"/>
      </w:r>
      <w:r>
        <w:rPr>
          <w:rFonts w:cs="Arial" w:ascii="Arial" w:hAnsi="Arial"/>
          <w:lang w:val="hu-HU"/>
        </w:rPr>
        <w:instrText xml:space="preserve"> SEQ ábra \* ARABIC </w:instrText>
      </w:r>
      <w:r>
        <w:rPr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lang w:val="hu-HU"/>
        </w:rPr>
        <w:t>1</w:t>
      </w:r>
      <w:r>
        <w:rPr>
          <w:rFonts w:cs="Arial" w:ascii="Arial" w:hAnsi="Arial"/>
          <w:lang w:val="hu-HU"/>
        </w:rPr>
        <w:fldChar w:fldCharType="end"/>
      </w:r>
      <w:r>
        <w:rPr/>
        <w:t>. ábra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2817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</w:r>
    </w:p>
    <w:p>
      <w:pPr>
        <w:pStyle w:val="Normal"/>
        <w:tabs>
          <w:tab w:val="clear" w:pos="708"/>
          <w:tab w:val="left" w:pos="2817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2817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2817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2817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2817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2817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2817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2817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2817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2817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2817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keepNext w:val="true"/>
        <w:ind w:left="708" w:firstLine="708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keepNext w:val="true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drawing>
          <wp:inline distT="0" distB="0" distL="0" distR="0">
            <wp:extent cx="4590415" cy="2749550"/>
            <wp:effectExtent l="0" t="0" r="0" b="0"/>
            <wp:docPr id="7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Kpalrs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fldChar w:fldCharType="begin"/>
      </w:r>
      <w:r>
        <w:rPr>
          <w:rFonts w:cs="Arial" w:ascii="Arial" w:hAnsi="Arial"/>
          <w:lang w:val="hu-HU"/>
        </w:rPr>
        <w:instrText xml:space="preserve"> SEQ ábra \* ARABIC </w:instrText>
      </w:r>
      <w:r>
        <w:rPr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lang w:val="hu-HU"/>
        </w:rPr>
        <w:t>2</w:t>
      </w:r>
      <w:r>
        <w:rPr>
          <w:rFonts w:cs="Arial" w:ascii="Arial" w:hAnsi="Arial"/>
          <w:lang w:val="hu-HU"/>
        </w:rPr>
        <w:fldChar w:fldCharType="end"/>
      </w:r>
      <w:r>
        <w:rPr/>
        <w:t>. ábra</w:t>
      </w:r>
    </w:p>
    <w:p>
      <w:pPr>
        <w:pStyle w:val="Normal"/>
        <w:keepNext w:val="true"/>
        <w:ind w:left="708" w:firstLine="708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keepNext w:val="true"/>
        <w:ind w:left="708" w:firstLine="708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keepNext w:val="true"/>
        <w:ind w:left="708" w:firstLine="708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keepNext w:val="true"/>
        <w:ind w:left="708" w:firstLine="708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keepNext w:val="true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keepNext w:val="true"/>
        <w:ind w:left="708" w:firstLine="708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Kpalrs"/>
        <w:spacing w:lineRule="auto" w:line="360"/>
        <w:rPr/>
      </w:pPr>
      <w:r>
        <w:rPr>
          <w:rFonts w:cs="Arial" w:ascii="Arial" w:hAnsi="Arial"/>
          <w:b w:val="false"/>
        </w:rPr>
        <w:t>Az 1. és 2. számú ábrák mutatják a Csurgói járásban, valamint Berzence nagyközségben a nyilvántartott álláskeresők számát. Kedvező változás 2013. évtől következett be, évről-évre csökkent az álláskeresők száma, mind járási szinten, mind a nagyközségb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198755" cy="2393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1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0555</wp:posOffset>
                </wp:positionH>
                <wp:positionV relativeFrom="paragraph">
                  <wp:posOffset>45085</wp:posOffset>
                </wp:positionV>
                <wp:extent cx="198755" cy="2393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3.55pt;mso-position-vertical-relative:text;margin-left:-2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 regisztrált pályakezdő álláskeresők száma a nagyközségben 2015. júliusi adatok szerint 20 fő, ez a regisztrált álláskeresők 10,9%-a, az előző évhez képest számuk nem változott, arányuk 0,9%-ponttal nőtt. 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 w:val="false"/>
          <w:sz w:val="20"/>
        </w:rPr>
        <w:t>A csurgói járásban a regisztrált pályakezdők száma 157 fő, 12,3%-a az összes regisztrált álláskeresőnek, szintén csökkenés volt megfigyelhető, mind a számukban (61 fő), mind  az álláskeresőkhöz viszonyított arányukban (1,7%-pont).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 w:val="false"/>
          <w:sz w:val="20"/>
        </w:rPr>
        <w:t xml:space="preserve">Az 50 éves és idősebb álláskeresők száma 2015. júliusi adatok szerint Berzencén 39 főt tett ki, amely a regisztrált álláskeresők 23,1%-a volt. A járásban ez az arány 26,3% (335 fő a 18 településen). Az előző év azonos időszakához képest a nagyközségben számuk 1 fővel, míg a járás területén 51 fővel csökkent. 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Listaszerbekezds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Berzence nagyközség munkaerő- piaci jellemző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 w:eastAsia="en-US"/>
        </w:rPr>
        <w:object w:dxaOrig="8960" w:dyaOrig="56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2.2pt;height:275.55pt" filled="f" o:ole="">
            <v:imagedata r:id="rId14" o:title=""/>
          </v:shape>
          <o:OLEObject Type="Embed" ProgID="Excel.Sheet.12" ShapeID="ole_rId13" DrawAspect="Content" ObjectID="_492629404" r:id="rId13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3. ábr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 w:eastAsia="en-US"/>
        </w:rPr>
        <w:object w:dxaOrig="8960" w:dyaOrig="563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2.2pt;height:275.55pt" filled="f" o:ole="">
            <v:imagedata r:id="rId16" o:title=""/>
          </v:shape>
          <o:OLEObject Type="Embed" ProgID="Excel.Sheet.12" ShapeID="ole_rId15" DrawAspect="Content" ObjectID="_533718673" r:id="rId15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4. ábr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fenti diagramok szemléltetik, hogy Berzence nagyközség nyilvántartott álláskeresői milyen típusú ellátásokban részesülnek.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nagyközségben, 2015 júliusában a regisztrált álláskeresők 43,2%-a részesült foglalkoztatást helyettesítő támogatásban, a tavalyi évben ez az arány 29,5%-os volt. Álláskeresési ellátást (álláskeresési járadékot és nyugdíj előtti álláskeresési segélyt) a nyilvántartottak 2,4%-a kapott, míg az előző év azonos időszakában 5,5% részesült ilyen típusú ellátásban. Az ellátatlan ügyfelek aránya 63,9%-ról 53,3%-ra csökkent a vizsgált időszakban.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 w:eastAsia="en-US"/>
        </w:rPr>
        <w:object w:dxaOrig="11521" w:dyaOrig="61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2.85pt;height:229.2pt" filled="f" o:ole="">
            <v:imagedata r:id="rId18" o:title=""/>
          </v:shape>
          <o:OLEObject Type="Embed" ProgID="Excel.Sheet.12" ShapeID="ole_rId17" DrawAspect="Content" ObjectID="_152194232" r:id="rId17"/>
        </w:objec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Kpalrs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rFonts w:cs="Arial" w:ascii="Arial" w:hAnsi="Arial"/>
          <w:b w:val="false"/>
        </w:rPr>
        <w:t>5. ábra</w:t>
      </w:r>
    </w:p>
    <w:p>
      <w:pPr>
        <w:pStyle w:val="TextBodyIndent"/>
        <w:ind w:firstLine="567"/>
        <w:jc w:val="center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TextBodyIndent"/>
        <w:ind w:firstLine="56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 w:eastAsia="en-US"/>
        </w:rPr>
        <w:object w:dxaOrig="11521" w:dyaOrig="537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2.85pt;height:206pt" filled="f" o:ole="">
            <v:imagedata r:id="rId20" o:title=""/>
          </v:shape>
          <o:OLEObject Type="Embed" ProgID="Excel.Sheet.12" ShapeID="ole_rId19" DrawAspect="Content" ObjectID="_1754545970" r:id="rId19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6. ábr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fenti két ábra bemutatja a berzencei tartózkodási helyű álláskeresők iskolai végzettség szerinti összetételét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2015 júliusában az álláskeresők 2,4%-ának nem volt még alapfokú végzettsége sem, arányuk 0,8%-ponttal nőtt a 2014. júliusihoz képest. Általános iskolai végzettséggel ez év júliusában a regisztráltak 39,0%-a rendelkezett, az előző év azonos időszakához viszonyítva 5,3%-ponttal magasabb volt az arányuk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szakiskolát, szakmunkásképzőt végzett álláskeresők aránya 2015. július hónapban 36,7%-ot tett ki, amelyben 3,9%-pontos növekedést tapasztalhattunk 2014 júliusához képes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A gimnáziumi, szakközépiskolai érettségivel, technikus végzettséggel rendelkezők aránya Berzence nagyközségben ez év július hónapban 20,7% volt, 2,1%-ponttal magasabb az előző évi 18,6%-os arányná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Kedvezően változott a felsőfokú végzettségű álláskeresők aránya a nagyközségben, 2,7%-ről 1,2%-ra mérséklődött a tavalyi év júliusához képes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adatokból megállapíthatjuk, hogy az általános iskolai végzettségű álláskeresők aránya csökkent a legnagyobb mértékben, nekik sikerült legnagyobb számban munkahelyet találniuk, valamint a diplomával rendelkezők is nagyobb eséllyel indulnak a munkaerő-piaco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0"/>
          <w:u w:val="single"/>
          <w:lang w:val="hu-HU"/>
        </w:rPr>
      </w:pPr>
      <w:r>
        <w:rPr>
          <w:rFonts w:cs="Arial" w:ascii="Arial" w:hAnsi="Arial"/>
          <w:sz w:val="20"/>
          <w:u w:val="single"/>
          <w:lang w:val="hu-HU"/>
        </w:rPr>
      </w:r>
    </w:p>
    <w:p>
      <w:pPr>
        <w:pStyle w:val="TextBodyIndent"/>
        <w:ind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 w:eastAsia="en-US"/>
        </w:rPr>
        <w:object w:dxaOrig="11521" w:dyaOrig="691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3.6pt;height:255.25pt" stroked="t" strokecolor="#FFFFFF" strokeweight="0pt" filled="f" o:ole="">
            <v:stroke linestyle="Single" dashstyle="Solid"/>
            <v:imagedata r:id="rId22" o:title=""/>
          </v:shape>
          <o:OLEObject Type="Embed" ProgID="Excel.Sheet.12" ShapeID="ole_rId21" DrawAspect="Content" ObjectID="_193834282" r:id="rId21"/>
        </w:objec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ábra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regisztrált álláskeresők nemenkénti összetételét tekintve jelentős változás nem figyelhető meg. 2014 júliusában a nyilvántartott álláskeresőkön belül a férfiak tették ki az összes álláskereső 53,6%-át. Arányuk 2015. júliusra tovább nőtt, 54,4%-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 bejelentett álláshelyek számának alakulás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900"/>
        <w:gridCol w:w="1080"/>
        <w:gridCol w:w="1080"/>
        <w:gridCol w:w="865"/>
        <w:gridCol w:w="917"/>
        <w:gridCol w:w="917"/>
      </w:tblGrid>
      <w:tr>
        <w:trPr>
          <w:trHeight w:val="437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Csurgói Kirendeltsé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Berzence</w:t>
            </w:r>
          </w:p>
        </w:tc>
      </w:tr>
      <w:tr>
        <w:trPr>
          <w:trHeight w:val="526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14. 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-VII. h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-VII. h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14. é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-VII. h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-VII. hó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Bejelentett álláshely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1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bből: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özfoglalkoztatás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gyéb támogatott állásh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em támogatott álláshely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hu-HU"/>
        </w:rPr>
        <w:t>2. sz. táblázat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2014. évben 1967 főre vonatkozóan érkezett állásbejelentés a foglalkoztatási osztályra, amelyből 89 volt a nem támogatott állásajánlat. Az állásbejelentések 89,7%-a vonatkozott közfoglalkoztatás támogatására. Ezek között megtalálható volt a kistérségi startmunka mintaprogram, a hagyományos, hosszabb időtartamú, a téli átmeneti és az országos közfoglalkoztatási programok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erzence nagyközségben 2014. évben 138 fő közfoglalkoztatás keretében történő foglalkoztatására érkezett állásbejelentés az önkormányzat részéről. 25 főre vonatkozóan a vállalkozások nyújtottak be munkaerőigényt, amelyek egyharmadához kapcsolódott támogatás: bérköltség támogatás, bértámogatás, valamint pályakezdők elhelyezkedését elősegítő támogatás formájába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2015. első hét hónapjában összesen 1175 főre nyújtottak be munkaerőigényt a foglalkoztatók a járásban, ebből 45 volt, amelyhez nem fűződött támogatási igény. Míg az előző év azonos időszakában az állásajánlatok 85,3%-a a közfoglalkoztatás különböző módozataira irányult, ebben az évben ez az arány lecsökkent 83,5%-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A nagyközségben 2015. I.-VII. hónapjában az önkormányzat és a cégek összesen 102 állásbejelentéssel éltek, ebből 81 kapcsolódott közfoglalkoztatás támogatáshoz, 21 pedig egyéb bérköltség és bértámogatásho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A 2015. I-VII. havi adatokat összevetve az előző év hasonló időszakának adataival járási szinten azt láthatjuk, hogy nőtt az állásajánlatok száma. Kedvező változás, hogy csökkent a közfoglalkoztatás aránya, ugyanakkor az egyéb támogatott álláshelyeké emelkedett, és visszaesett a nem támogatott állásajánlatok szá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Berzencén ez évben szintén nőtt a munkaerőigény bejelentések száma, azonban ez a közfoglalkoztatással kapcsolatos állásajánlatok számának emelkedése miatt következett be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fenti adatok mutatják, hogy mind a csurgói járásban, mind Berzencén továbbra is a foglalkoztatási gondok enyhítésében legnagyobb szerepe a közfoglalkoztatásnak van. Ez az a foglalkoztatási forma, amely a hátrányos helyzetű álláskeresők, a versenyszférából kiszorulók részére munkalehetőséget biztosít. Megfigyelhető ugyanakkor az elsődleges munkaerő-piac élénkülése, egyre több állásajánlattal keresik meg a foglalkoztatási szervet. Ezek a vállalkozások azonban többnyire nem a térségben, hanem elsősorban az ország nyugati részén tevékenykednek, így ezekre az állásokra nehezebben közvetíthetők az álláskeresők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foglalkoztatási szerv célja továbbra is - a munkaerő-piaci szereplőkkel együttműködve - a foglalkoztatás növelése, a munkaadók munkaerő igényeinek gyors, szakszerű kielégítése, az álláskeresők munkába állásának elősegítése.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  <w:lang w:val="hu-HU"/>
        </w:rPr>
      </w:pPr>
      <w:r>
        <w:rPr>
          <w:rFonts w:cs="Arial" w:ascii="Arial" w:hAnsi="Arial"/>
          <w:b w:val="false"/>
          <w:sz w:val="20"/>
          <w:lang w:val="hu-HU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surgó, 2015. szeptember 17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sernela Tamásné</w:t>
      </w:r>
    </w:p>
    <w:p>
      <w:pPr>
        <w:pStyle w:val="TextBodyIndent"/>
        <w:ind w:left="4956" w:firstLine="708"/>
        <w:rPr/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foglalkoztatási osztályvezető</w:t>
      </w:r>
    </w:p>
    <w:p>
      <w:pPr>
        <w:pStyle w:val="Normal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077" w:right="1077" w:gutter="0" w:header="709" w:top="1134" w:footer="709" w:bottom="1134"/>
      <w:pgBorders w:display="allPages" w:offsetFrom="text">
        <w:top w:val="single" w:sz="4" w:space="11" w:color="FFFFFF"/>
        <w:left w:val="single" w:sz="4" w:space="29" w:color="FFFFFF"/>
        <w:bottom w:val="single" w:sz="4" w:space="11" w:color="FFFFFF"/>
        <w:right w:val="single" w:sz="4" w:space="29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Helvetica Thin">
    <w:altName w:val="Malgun Gothic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tabs>
        <w:tab w:val="clear" w:pos="708"/>
        <w:tab w:val="left" w:pos="2520" w:leader="none"/>
        <w:tab w:val="left" w:pos="5040" w:leader="none"/>
        <w:tab w:val="right" w:pos="9540" w:leader="none"/>
        <w:tab w:val="left" w:pos="14400" w:leader="none"/>
      </w:tabs>
      <w:rPr>
        <w:lang w:val="de-DE"/>
      </w:rPr>
    </w:pPr>
    <w:r>
      <w:rPr>
        <w:lang w:val="de-DE"/>
      </w:rPr>
      <w:t>8840 Csurgó, Városháza köz 2.  Telefon: (82) 571 000 Fax: (82) 571 00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mzs"/>
      <w:tabs>
        <w:tab w:val="clear" w:pos="708"/>
        <w:tab w:val="right" w:pos="9540" w:leader="none"/>
      </w:tabs>
      <w:rPr>
        <w:lang w:val="en-GB"/>
      </w:rPr>
    </w:pPr>
    <w:r>
      <w:rPr>
        <w:lang w:val="en-GB"/>
      </w:rPr>
      <w:t xml:space="preserve">E-mail: SomogyMCsurgoJH-MK@lab.hu Honlap: </w:t>
    </w:r>
    <w:hyperlink r:id="rId1">
      <w:r>
        <w:rPr>
          <w:rStyle w:val="InternetLink"/>
          <w:rFonts w:cs="Arial"/>
          <w:lang w:val="en-GB"/>
        </w:rPr>
        <w:t>www.somogy.gov.hu</w:t>
      </w:r>
    </w:hyperlink>
    <w:r>
      <w:rPr>
        <w:rFonts w:cs="Arial"/>
        <w:lang w:val="en-GB"/>
      </w:rPr>
      <w:t xml:space="preserve"> </w:t>
    </w:r>
    <w:r>
      <w:rPr>
        <w:lang w:val="en-GB"/>
      </w:rPr>
      <w:t xml:space="preserve"> vagy </w:t>
    </w:r>
    <w:hyperlink r:id="rId2">
      <w:r>
        <w:rPr>
          <w:rStyle w:val="InternetLink"/>
          <w:rFonts w:cs="Arial"/>
          <w:lang w:val="en-GB"/>
        </w:rPr>
        <w:t>www.munka.hu</w:t>
      </w:r>
    </w:hyperlink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rPr>
        <w:lang w:val="de-DE"/>
      </w:rPr>
    </w:pPr>
    <w:r>
      <w:rPr>
        <w:lang w:val="de-DE"/>
      </w:rPr>
      <w:t xml:space="preserve">Csurgói Járási Hivatal Foglalkoztatási Osztály </w:t>
    </w:r>
  </w:p>
  <w:p>
    <w:pPr>
      <w:pStyle w:val="Cmzs"/>
      <w:rPr>
        <w:lang w:val="de-DE"/>
      </w:rPr>
    </w:pPr>
    <w:r>
      <w:rPr>
        <w:lang w:val="de-DE"/>
      </w:rPr>
      <w:t>8840 Csurgó, Városháza köz 2.  Telefon: (82) 571 000 Fax: (82) 571 009</w:t>
    </w:r>
  </w:p>
  <w:p>
    <w:pPr>
      <w:pStyle w:val="Cmzs"/>
      <w:rPr/>
    </w:pPr>
    <w:r>
      <w:rPr/>
      <w:t>E-mail: hivatal@csurgo.gov.hu Honlap:</w:t>
    </w:r>
    <w:r>
      <w:rPr>
        <w:rFonts w:cs="Arial"/>
      </w:rPr>
      <w:t xml:space="preserve"> :// </w:t>
    </w:r>
    <w:hyperlink r:id="rId1">
      <w:r>
        <w:rPr>
          <w:rStyle w:val="InternetLink"/>
          <w:rFonts w:cs="Arial"/>
        </w:rPr>
        <w:t>www.kormanyhivatal.hu/hu/somogy</w:t>
      </w:r>
    </w:hyperlink>
    <w:r>
      <w:rPr/>
      <w:t xml:space="preserve"> </w:t>
    </w:r>
  </w:p>
  <w:p>
    <w:pPr>
      <w:pStyle w:val="Cmzs"/>
      <w:tabs>
        <w:tab w:val="clear" w:pos="708"/>
        <w:tab w:val="left" w:pos="2520" w:leader="none"/>
        <w:tab w:val="left" w:pos="5040" w:leader="none"/>
        <w:tab w:val="right" w:pos="9540" w:leader="none"/>
        <w:tab w:val="left" w:pos="14400" w:leader="none"/>
      </w:tabs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tabs>
        <w:tab w:val="clear" w:pos="708"/>
        <w:tab w:val="left" w:pos="2520" w:leader="none"/>
        <w:tab w:val="left" w:pos="5040" w:leader="none"/>
        <w:tab w:val="right" w:pos="9540" w:leader="none"/>
        <w:tab w:val="left" w:pos="14400" w:leader="none"/>
      </w:tabs>
      <w:rPr/>
    </w:pPr>
    <w:r>
      <w:rPr>
        <w:lang w:val="de-DE"/>
      </w:rPr>
      <w:t>8840 Csurgó, Városháza köz 2.  Telefon: (82) 571 000 Fax: (82) 571 009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mzs"/>
      <w:tabs>
        <w:tab w:val="clear" w:pos="708"/>
        <w:tab w:val="right" w:pos="9540" w:leader="none"/>
      </w:tabs>
      <w:rPr/>
    </w:pPr>
    <w:r>
      <w:rPr>
        <w:lang w:val="en-GB"/>
      </w:rPr>
      <w:t xml:space="preserve">E-mail: SomogyMCsurgoJH-MK@lab.hu Honlap: </w:t>
    </w:r>
    <w:hyperlink r:id="rId1">
      <w:r>
        <w:rPr>
          <w:rStyle w:val="InternetLink"/>
          <w:rFonts w:cs="Arial"/>
          <w:lang w:val="en-GB"/>
        </w:rPr>
        <w:t>www.somogy.gov.hu</w:t>
      </w:r>
    </w:hyperlink>
    <w:r>
      <w:rPr>
        <w:rFonts w:cs="Arial"/>
        <w:lang w:val="en-GB"/>
      </w:rPr>
      <w:t xml:space="preserve"> </w:t>
    </w:r>
    <w:r>
      <w:rPr>
        <w:lang w:val="en-GB"/>
      </w:rPr>
      <w:t xml:space="preserve"> vagy </w:t>
    </w:r>
    <w:hyperlink r:id="rId2">
      <w:r>
        <w:rPr>
          <w:rStyle w:val="InternetLink"/>
          <w:rFonts w:cs="Arial"/>
          <w:lang w:val="en-GB"/>
        </w:rPr>
        <w:t>www.munka.hu</w:t>
      </w:r>
    </w:hyperlink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tabs>
        <w:tab w:val="clear" w:pos="708"/>
        <w:tab w:val="left" w:pos="2520" w:leader="none"/>
        <w:tab w:val="left" w:pos="5040" w:leader="none"/>
        <w:tab w:val="right" w:pos="9540" w:leader="none"/>
        <w:tab w:val="left" w:pos="14400" w:leader="none"/>
      </w:tabs>
      <w:rPr>
        <w:lang w:val="en-GB"/>
      </w:rPr>
    </w:pPr>
    <w:r>
      <w:rPr>
        <w:rStyle w:val="PageNumber"/>
        <w:rFonts w:cs="Times New Roman" w:ascii="Times New Roman" w:hAnsi="Times New Roman"/>
        <w:color w:val="000000"/>
        <w:spacing w:val="0"/>
        <w:sz w:val="20"/>
        <w:szCs w:val="20"/>
        <w:lang w:val="de-DE" w:eastAsia="hu-HU"/>
      </w:rPr>
      <w:fldChar w:fldCharType="begin"/>
    </w:r>
    <w:r>
      <w:rPr>
        <w:rStyle w:val="PageNumber"/>
        <w:sz w:val="20"/>
        <w:spacing w:val="0"/>
        <w:szCs w:val="20"/>
        <w:rFonts w:cs="Times New Roman" w:ascii="Times New Roman" w:hAnsi="Times New Roman"/>
        <w:color w:val="000000"/>
        <w:lang w:val="de-DE" w:eastAsia="hu-HU"/>
      </w:rPr>
      <w:instrText xml:space="preserve"> PAGE </w:instrText>
    </w:r>
    <w:r>
      <w:rPr>
        <w:rStyle w:val="PageNumber"/>
        <w:sz w:val="20"/>
        <w:spacing w:val="0"/>
        <w:szCs w:val="20"/>
        <w:rFonts w:cs="Times New Roman" w:ascii="Times New Roman" w:hAnsi="Times New Roman"/>
        <w:color w:val="000000"/>
        <w:lang w:val="de-DE" w:eastAsia="hu-HU"/>
      </w:rPr>
      <w:fldChar w:fldCharType="separate"/>
    </w:r>
    <w:r>
      <w:rPr>
        <w:rStyle w:val="PageNumber"/>
        <w:sz w:val="20"/>
        <w:spacing w:val="0"/>
        <w:szCs w:val="20"/>
        <w:rFonts w:cs="Times New Roman" w:ascii="Times New Roman" w:hAnsi="Times New Roman"/>
        <w:color w:val="000000"/>
        <w:lang w:val="de-DE" w:eastAsia="hu-HU"/>
      </w:rPr>
      <w:t>1</w:t>
    </w:r>
    <w:r>
      <w:rPr>
        <w:rStyle w:val="PageNumber"/>
        <w:sz w:val="20"/>
        <w:spacing w:val="0"/>
        <w:szCs w:val="20"/>
        <w:rFonts w:cs="Times New Roman" w:ascii="Times New Roman" w:hAnsi="Times New Roman"/>
        <w:color w:val="000000"/>
        <w:lang w:val="de-DE" w:eastAsia="hu-HU"/>
      </w:rPr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tabs>
        <w:tab w:val="clear" w:pos="708"/>
        <w:tab w:val="left" w:pos="2520" w:leader="none"/>
        <w:tab w:val="left" w:pos="5040" w:leader="none"/>
        <w:tab w:val="right" w:pos="9540" w:leader="none"/>
        <w:tab w:val="left" w:pos="14400" w:leader="none"/>
      </w:tabs>
      <w:rPr/>
    </w:pPr>
    <w:r>
      <w:rPr>
        <w:rStyle w:val="PageNumber"/>
        <w:rFonts w:cs="Times New Roman" w:ascii="Times New Roman" w:hAnsi="Times New Roman"/>
        <w:color w:val="000000"/>
        <w:spacing w:val="0"/>
        <w:sz w:val="20"/>
        <w:szCs w:val="20"/>
        <w:lang w:val="de-DE" w:eastAsia="hu-HU"/>
      </w:rPr>
      <w:fldChar w:fldCharType="begin"/>
    </w:r>
    <w:r>
      <w:rPr>
        <w:rStyle w:val="PageNumber"/>
        <w:sz w:val="20"/>
        <w:spacing w:val="0"/>
        <w:szCs w:val="20"/>
        <w:rFonts w:cs="Times New Roman" w:ascii="Times New Roman" w:hAnsi="Times New Roman"/>
        <w:color w:val="000000"/>
        <w:lang w:val="de-DE" w:eastAsia="hu-HU"/>
      </w:rPr>
      <w:instrText xml:space="preserve"> PAGE </w:instrText>
    </w:r>
    <w:r>
      <w:rPr>
        <w:rStyle w:val="PageNumber"/>
        <w:sz w:val="20"/>
        <w:spacing w:val="0"/>
        <w:szCs w:val="20"/>
        <w:rFonts w:cs="Times New Roman" w:ascii="Times New Roman" w:hAnsi="Times New Roman"/>
        <w:color w:val="000000"/>
        <w:lang w:val="de-DE" w:eastAsia="hu-HU"/>
      </w:rPr>
      <w:fldChar w:fldCharType="separate"/>
    </w:r>
    <w:r>
      <w:rPr>
        <w:rStyle w:val="PageNumber"/>
        <w:sz w:val="20"/>
        <w:spacing w:val="0"/>
        <w:szCs w:val="20"/>
        <w:rFonts w:cs="Times New Roman" w:ascii="Times New Roman" w:hAnsi="Times New Roman"/>
        <w:color w:val="000000"/>
        <w:lang w:val="de-DE" w:eastAsia="hu-HU"/>
      </w:rPr>
      <w:t>2</w:t>
    </w:r>
    <w:r>
      <w:rPr>
        <w:rStyle w:val="PageNumber"/>
        <w:sz w:val="20"/>
        <w:spacing w:val="0"/>
        <w:szCs w:val="20"/>
        <w:rFonts w:cs="Times New Roman" w:ascii="Times New Roman" w:hAnsi="Times New Roman"/>
        <w:color w:val="000000"/>
        <w:lang w:val="de-DE" w:eastAsia="hu-HU"/>
      </w:rPr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0"/>
      <w:szCs w:val="20"/>
      <w:lang w:val="de-D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fejChar">
    <w:name w:val="Élőfej Char"/>
    <w:basedOn w:val="Bekezdsalapbettpusa"/>
    <w:qFormat/>
    <w:rPr>
      <w:rFonts w:cs="Times New Roman"/>
      <w:sz w:val="20"/>
      <w:szCs w:val="20"/>
      <w:lang w:val="de-DE"/>
    </w:rPr>
  </w:style>
  <w:style w:type="character" w:styleId="LlbChar">
    <w:name w:val="Élőláb Char"/>
    <w:basedOn w:val="Bekezdsalapbettpusa"/>
    <w:qFormat/>
    <w:rPr>
      <w:rFonts w:cs="Times New Roman"/>
      <w:sz w:val="20"/>
      <w:szCs w:val="20"/>
      <w:lang w:val="de-DE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  <w:lang w:val="de-DE"/>
    </w:rPr>
  </w:style>
  <w:style w:type="character" w:styleId="Jegyzethivatkozs">
    <w:name w:val="Jegyzethivatkozás"/>
    <w:basedOn w:val="Bekezdsalapbettpusa"/>
    <w:qFormat/>
    <w:rPr>
      <w:rFonts w:cs="Times New Roman"/>
      <w:sz w:val="16"/>
    </w:rPr>
  </w:style>
  <w:style w:type="character" w:styleId="JegyzetszvegChar">
    <w:name w:val="Jegyzetszöveg Char"/>
    <w:basedOn w:val="Bekezdsalapbettpusa"/>
    <w:qFormat/>
    <w:rPr>
      <w:rFonts w:cs="Times New Roman"/>
      <w:sz w:val="20"/>
      <w:szCs w:val="20"/>
      <w:lang w:val="de-DE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3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Malgun Gothic" w:hAnsi="H-Helvetica Thin;Malgun Gothic" w:cs="H-Helvetica Thin;Malgun Gothic"/>
      <w:color w:val="000000"/>
      <w:spacing w:val="2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package" Target="embeddings/oleObject1.xlsx"/><Relationship Id="rId14" Type="http://schemas.openxmlformats.org/officeDocument/2006/relationships/image" Target="media/image4.png"/><Relationship Id="rId15" Type="http://schemas.openxmlformats.org/officeDocument/2006/relationships/package" Target="embeddings/oleObject2.xlsx"/><Relationship Id="rId16" Type="http://schemas.openxmlformats.org/officeDocument/2006/relationships/image" Target="media/image5.png"/><Relationship Id="rId17" Type="http://schemas.openxmlformats.org/officeDocument/2006/relationships/package" Target="embeddings/oleObject3.xlsx"/><Relationship Id="rId18" Type="http://schemas.openxmlformats.org/officeDocument/2006/relationships/image" Target="media/image6.wmf"/><Relationship Id="rId19" Type="http://schemas.openxmlformats.org/officeDocument/2006/relationships/package" Target="embeddings/oleObject4.xlsx"/><Relationship Id="rId20" Type="http://schemas.openxmlformats.org/officeDocument/2006/relationships/image" Target="media/image7.wmf"/><Relationship Id="rId21" Type="http://schemas.openxmlformats.org/officeDocument/2006/relationships/package" Target="embeddings/oleObject5.xlsx"/><Relationship Id="rId22" Type="http://schemas.openxmlformats.org/officeDocument/2006/relationships/image" Target="media/image8.wmf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mogy.gov.hu/" TargetMode="External"/><Relationship Id="rId2" Type="http://schemas.openxmlformats.org/officeDocument/2006/relationships/hyperlink" Target="http://www.munka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rmanyhivatal.hu/hu/somogy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omogy.gov.hu/" TargetMode="External"/><Relationship Id="rId2" Type="http://schemas.openxmlformats.org/officeDocument/2006/relationships/hyperlink" Target="http://www.munk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4:00Z</dcterms:created>
  <dc:creator>MauchE</dc:creator>
  <dc:description/>
  <dc:language>en-US</dc:language>
  <cp:lastModifiedBy>iktato</cp:lastModifiedBy>
  <cp:lastPrinted>2015-09-17T14:56:00Z</cp:lastPrinted>
  <dcterms:modified xsi:type="dcterms:W3CDTF">2015-09-21T13:34:00Z</dcterms:modified>
  <cp:revision>2</cp:revision>
  <dc:subject/>
  <dc:title>CSURGÓI JÁRÁSI HIVATAL JÁRÁSI</dc:title>
</cp:coreProperties>
</file>