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Berzence Nagyközség Önkormányzat 2014. évi költségvetés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végrehaj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társadalmi hatások.</w:t>
      </w:r>
    </w:p>
    <w:p>
      <w:pPr>
        <w:pStyle w:val="Nincstrkz"/>
        <w:jc w:val="both"/>
        <w:rPr/>
      </w:pPr>
      <w:r>
        <w:rPr>
          <w:sz w:val="24"/>
        </w:rPr>
        <w:t>A rendelet-tervezetben foglaltak végrehajtásának társadalmi hatása nyomon követhető. A 2014. évi költségvetés végrehajtásáról szóló tervezet, majd elfogadott rendelet átfogó képet ad az önkormányzat pénzügyi, gazdálkodási és vagyoni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gazdasági, költségvetési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magába foglalja Berzence Nagyközség Önkormányzata, intézményei, szakfeladatai költségvetési beszámolój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környezeti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re gyakorolt hatása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egészségügyi következmény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dminisztratív terheket befolyásoló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 rendelet megalkotásának szükségessége, a jogalkotás elmaradásának várható következményei.</w:t>
      </w:r>
    </w:p>
    <w:p>
      <w:pPr>
        <w:pStyle w:val="Nincstrkz"/>
        <w:jc w:val="both"/>
        <w:rPr/>
      </w:pPr>
      <w:r>
        <w:rPr>
          <w:sz w:val="24"/>
        </w:rPr>
        <w:t xml:space="preserve">A költségvetés végrehajtási rendeletének megalkotása kötelező az államháztartásról szóló 2011. évi CXCV. törvény előírásai alapján. Az Önkormányzat a költségvetésének végrehajtását rendeletben állapítja meg, amely biztosítja a pénzügyi, gazdálkodási, vagyoni helyzetről a valós kép kialakí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egyző által elkészített rendelet-tervezetet a polgármester a költségvetési évet követő negyedik hónap utolsó napjáig terjeszti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elmaradása mulasztásban megnyilvánuló jogszabálysértést von maga után, mely esetben a Magyarország helyi önkormányzatairól szóló 2011. évi CLXXXIX. törvény 132.§ (1) bekezdés a) pontja alapján a Kormányhivatal törvényességi felhívással él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6:00Z</dcterms:created>
  <dc:creator>Titkárság</dc:creator>
  <dc:description/>
  <dc:language>en-US</dc:language>
  <cp:lastModifiedBy>iktato</cp:lastModifiedBy>
  <cp:lastPrinted>2014-03-17T10:54:00Z</cp:lastPrinted>
  <dcterms:modified xsi:type="dcterms:W3CDTF">2015-04-13T11:57:00Z</dcterms:modified>
  <cp:revision>3</cp:revision>
  <dc:subject/>
  <dc:title/>
</cp:coreProperties>
</file>