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Berzence Nagyközség Önkormányzat 2014. évi költségvetésének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ódosításáról szóló rendelet-tervezeté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társadalmi hatások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, lehetőséget teremt az önkormányzati gazdálkodás ellenőrzésé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gazdasági, költségvetési hatások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 magába foglalja Berzence Nagyközség Önkormányzata, intézményei és szakfeladatai költségvetését. A 2014. évre vonatkozóan a költségvetési rendeletben jóváhagyott kiadási előirányzatok mértékéig vállalható kötelezettség. A költségvetés nemzetgazdasági hatása az, hogy az államháztartás része, a különböző jogcímeken a központi költségvetésből igényelhető támogatások révé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környezeti hatások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ben foglaltak végrehajtásának környezetre gyakorolt hatása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egészségügyi következmények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/>
      </w:pPr>
      <w:r>
        <w:rPr>
          <w:sz w:val="24"/>
        </w:rPr>
        <w:t>A rendeletben foglaltak végrehajtásának egészségügyi következménye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dminisztratív terheket befolyásoló hatások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ben foglaltak végrehajtása további adminisztratív terh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rendelet megalkotásának szükségessége, a jogalkotás elmaradásának várható következményei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ben megjelenő bevételek és kiadások módosításáról csak a képviselő-testület dönthet. A döntése szerinti időpontokban, de legkésőbb az éves költségvetési beszámoló elkészítésének határidejéig a képviselő-testület módosíthatja a költségvetési rendeletét, amely elősegíti a mindenkori pénzügyi helyzetről a valós kép kialakítását és meghatározza az éves gazdálkodási lehetőség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rendelet alkalmazásához szükséges személyi, szervezeti, tárgyi és pénzügyi feltételek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végrehajtásával kapcsolatban a személyi, szervezeti, tárgyi, pénzügyi feltételek rendelkezésre áll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14. december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3:00Z</dcterms:created>
  <dc:creator>Titkárság</dc:creator>
  <dc:description/>
  <cp:keywords/>
  <dc:language>en-US</dc:language>
  <cp:lastModifiedBy>Titkárság</cp:lastModifiedBy>
  <dcterms:modified xsi:type="dcterms:W3CDTF">2014-12-11T07:23:00Z</dcterms:modified>
  <cp:revision>2</cp:revision>
  <dc:subject/>
  <dc:title/>
</cp:coreProperties>
</file>