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településfejlesztéssel, településrendezéssel és a településkép-érvényesítéssel összefüggő partnerségi egyeztetés helyi szabályairól szóló …../2018. (IV.24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hez</w:t>
      </w:r>
    </w:p>
    <w:p>
      <w:pPr>
        <w:pStyle w:val="Nincstrkz"/>
        <w:jc w:val="center"/>
        <w:rPr/>
      </w:pPr>
      <w:r>
        <w:rPr>
          <w:sz w:val="24"/>
        </w:rPr>
        <w:t>(a jogalkotásról szóló 2010. évi CXXX. törvény 17.§-a alapján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 elfogadása elősegíti a településfejlesztési és településrendezési dokumentumok megalkotása során szükséges egyeztető eljárásoknál a véleményező partnerek minél szélesebb körből való bevonását, a vélemények megfelelő dokumentálását, és az elfogadott településrendezési eszközök nyilvánosság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asági, költségvetés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nek gazdasági, költségvetési hatása nem mutatható ki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környezeti hatások</w:t>
      </w:r>
    </w:p>
    <w:p>
      <w:pPr>
        <w:pStyle w:val="Nincstrkz"/>
        <w:jc w:val="both"/>
        <w:rPr/>
      </w:pPr>
      <w:r>
        <w:rPr>
          <w:sz w:val="24"/>
        </w:rPr>
        <w:t>A rendelet végrehajtása – a szakmai szervek bevonásával – az épített környezet alakulására, így a település fejlődésére kedvezően ha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ben foglaltak végrehajtásának egészségügyi következménye nincs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ben foglaltak végrehajtása további adminisztratív terheket nem ró az önkormányzatr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lepülésfejlesztési koncepcióról, az integrált településfejlesztési stratégiáról és a településrendezési eszközökről, valamint egyes településrendezési sajátos jogintézményekről szóló 314/2012. (XI.8.) Korm. rendelet alapján szükséges a partnerségi egyeztetés helyi szabályairól rendeletet alkotni. Minden településnek el kell készítenie a település arculati kézikönyvet és a településkép védelmi rendeletet. Mindkettő megalkotásánál és végrehajtásánál kiemelt szerep jut a szabályozott partneri kapcsolatoknak, ezért elmaradása kötelező feladat végrehajtását akadályozn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artnerségi rendelet szerint bevont szereplők a település arculatát kedvezően befolyásolhatják szakmai észrevételeikkel. A rendelet megalkotás elmaradásának következménye, törvényességi felhívás lehe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alkalmazásához szükséges személyi, szervezeti, tárgyi és pénzügyi feltétel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április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4:00Z</dcterms:created>
  <dc:creator>IKTATO</dc:creator>
  <dc:description/>
  <dc:language>en-US</dc:language>
  <cp:lastModifiedBy>IKTATO</cp:lastModifiedBy>
  <dcterms:modified xsi:type="dcterms:W3CDTF">2018-04-13T09:39:00Z</dcterms:modified>
  <cp:revision>4</cp:revision>
  <dc:subject/>
  <dc:title/>
</cp:coreProperties>
</file>