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I N D O K L Á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a településfejlesztéssel, településrendezéssel és településkép-érvényesítéssel összefüggő partnerségi egyeztetés helyi szabályairól szóló …../2018. (IV.24.) rendel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Általános indokl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lepüléskép védelméről szóló 2016. évi LXXIV. törvény kötelezővé teszi az önkormányzatok számára a településképi arculati kézikönyv elfogadását és településképi rendelet megalkotását. A településfejlesztési koncepcióról, az integrált településfejlesztési stratégiáról és a településrendezési eszközökről, valamint egyes településrendezési sajátos jogintézményekről szóló 314/2012. (XI.8.) Korm. rendelet a törvényi változások kapcsán 2017. január 1-től módosult, és az új előírások miatt szükséges a partnerségi egyeztetés helyi szabályainak felülvizsgálata amennyiben van, illetve új rendelet megalkotás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(továbbiakban:R) 1. és 2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enti szakaszok a rendelet hatályát határozzá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3., 4., 5., 6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artnerek tájékoztatásának módját és eszközeit határozza meg a különböző dokumentumtípusokra és eljárási módokra vonatkozó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7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etes és munkaköri tájékoztató hirdetmény részletes tartalmi követelményeit rögz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8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akossági fórum összehívására és lebonyolítására határoz meg iránymut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9., 10., 11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vaslatok, vélemények dokumentálásának, elfogadásának és nyilvántartásának módját határozza meg részletesen. Továbbá a településrendezési eszköz tárgyalásos vagy állami főépítészi eljárásban történő lefolytatása esetén a beérkezett vélemények, javaslatok elfogadásáról vagy el nem fogadásáról való döntés átruházását határozz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12., 13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eghatározza az elfogadott koncepció, stratégia, kézikönyv, településképi rendelet és településfejlesztési eszköz nyilvánosságát biztosító intézkedéseket.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 14.§-hoz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lybalépésről és alkalmazhatóságról határoz meg rendelkezés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4:00Z</dcterms:created>
  <dc:creator>IKTATO</dc:creator>
  <dc:description/>
  <dc:language>en-US</dc:language>
  <cp:lastModifiedBy>IKTATO</cp:lastModifiedBy>
  <cp:lastPrinted>2018-04-13T11:22:00Z</cp:lastPrinted>
  <dcterms:modified xsi:type="dcterms:W3CDTF">2018-04-13T09:22:00Z</dcterms:modified>
  <cp:revision>7</cp:revision>
  <dc:subject/>
  <dc:title/>
</cp:coreProperties>
</file>