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KÉPVISELŐ-TESTÜLETÉNEK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5. (IV.21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4. évi költségvetésének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államháztartásról szóló 2011. évi CXCV. törvény 91.§ (1) bekezdésében meghatározott jogkörében eljárva a 2014. évi költségvetés végrehaj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zence Nagyközség Önkormányzatának Képviselő-testülete a 2014. évi költségvetés végrehajtásáról szóló rendeleté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371553 e.Ft költségvetési bevételle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344435 e.Ft költségvetési kiadással</w:t>
      </w:r>
    </w:p>
    <w:p>
      <w:pPr>
        <w:pStyle w:val="Nincstrkz"/>
        <w:jc w:val="center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24884 e.Ft helyesbített maradvánnya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1. mellékletben foglaltaknak megfelelően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űködési célú bevételek és kiadások, valamint a felhalmozási célú bevételek és kiadások mérlegét a 2.1. és a 2.2. melléklet szerint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4. évi költségvetésének végrehajtásáról szóló rendeletét részletesen a következők szerint fogadja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önkormányzat beruházási és felújítási kiadásait a 3. és 4. melléklet szerint hagyja jóvá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az önkormányzat, valamint a polgármesteri hivatal bevételi és kiadási előirányzatainak teljesítését a 6. és a 7. mellékletben foglaltaknak megfelelően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állóan működő költségvetési szervek bevételi és kiadási előirányzatainak teljesítését a 8. és a 9. mellékletben foglaltak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képviselő-testület az önkormányzat egyszerűsített mérlegét, egyszerűsített pénzmaradvány kimutatását a 10.1, 10.2 mellékleteknek megfelelően hagyja jóvá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2015. április 22-é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2:00Z</dcterms:created>
  <dc:creator>iktato</dc:creator>
  <dc:description/>
  <cp:keywords/>
  <dc:language>en-US</dc:language>
  <cp:lastModifiedBy>iktato</cp:lastModifiedBy>
  <cp:lastPrinted>2015-04-13T14:29:00Z</cp:lastPrinted>
  <dcterms:modified xsi:type="dcterms:W3CDTF">2015-04-14T06:03:00Z</dcterms:modified>
  <cp:revision>7</cp:revision>
  <dc:subject/>
  <dc:title/>
</cp:coreProperties>
</file>