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24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Barbér Veronika 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 képviselő-testület 2024. évi munkatervének elfogadás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 2024. évi költségvetési elképzelések megtárgyalá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Az előterjesztést véleményezi a Szociális és Ügyrend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A 2024/2025-ös tanévben kialakítandó általános iskolai felvételi körzethatárok véleményezés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Szociális és Ügyrendi Bizottsá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>Az óvodai felvételi körzethatárok kialakítása a 2024/2025-ös nevelési évr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 véleményezi a Szociális és Ügyrend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Helyi kitüntető cím, díj adományozásával kapcsolatos döntés előkészítés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</w:rPr>
        <w:t xml:space="preserve">Berzence Nagyközség Önkormányzata 2024. évi közbeszerzési tervének elfogadása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Berzence Nagyközség Önkormányzata Közbeszerzési és Beszerzési Szabályzatának módosítása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Előkészítésben részt vesz: Cseh István jegyző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7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Az önkormányzat 2023. évi költségvetési rendeletének módosítás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erzence Nagyközség Önkormányzatának adósságot keletkeztető ügyleteiből eredő fizetési kötelezettségeinek megállapít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z önkormányzat 2024. évi költségvetési rendelet-tervezetének beterjeszt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Óvodai beí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, bölcsőde és konyha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polgármester 2024. évi szabadság ütemezésének jóváhagy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 2024. évi kulturális szolgáltatási terv jóváhagy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eszericze István igazgató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Szociális és Ügyrend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özbeszerzési ajánlattételi felhívás jóváhagyása. TOP-PLUSZ-1.2.1-21-SO1-2022-00028 kódszámú „Belterületi vízrendezés Berzencén” című pályázat megvalósításához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jánlattételi felhívás küldésének jóváhagyása az „Önkormányzati tulajdonban lévő utak felújítása” című pályázat megvalósításához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öntés a Határszél, választásokhoz kapcsolódó külön számának megjelentetés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Cseh István jegyző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prilis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számoló a 2023. évi költségvetés végrehaj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23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Maronics-Levák Eszter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jékoztató a település közbiztonságának helyzet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Nagyatádi Rendőrkapitányság Vezetője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Előterjesztő: Buzásné Mester Bernadett, Csurgó Kistérségi Családsegítő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                     </w:t>
      </w:r>
      <w:r>
        <w:rPr/>
        <w:t>és Gyermekvédelmi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Salamon Nikolett előad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véleményezi a Szociális és Ügyrend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24/2025-ö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, bölcsőde és konyha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Szociális és Ügyrendi 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öntés a helyi elismerések adományozásáró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7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Tájékoztató a 2024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Pénzügyi és beruházási ir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Az Önkormányzat 2024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Pénzügyi és beruházási ir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öntés az óvodáztatási és beiskoláztatási támogatás összeg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Előkészítésben részt vesz: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Pénzügyi és beruházási ir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öntés a karácsonyi támogatások összeg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Pénzügyi és beruházási irod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2019-2024. évi önkormányzati ciklus értékel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któb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akuló ül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Az önkormányzat 2024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Pénzügyi és beruházási iroda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2024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Pénzügyi és beruházási iro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Helyi Esélyegyenlőségi Program felülvizsgálat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őterjesztést véleményezi a Szociális és Ügyrendi bizottság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Művelődési Ház felújítására vonatkozó koncepció megtárgyalása, döntés az ütemterv elfogadásáró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ásítási program folytatása, dísz- és nemes fafajokkal is a település utcáiban, parkjaiban. Koncepció megtárgyalása, döntés az ütemterv elfogadásáró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cember 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Közmeghallgat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24. január 1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6:00Z</dcterms:created>
  <dc:creator>Hivatal</dc:creator>
  <dc:description/>
  <cp:keywords/>
  <dc:language>en-US</dc:language>
  <cp:lastModifiedBy>Windows-felhasználó</cp:lastModifiedBy>
  <cp:lastPrinted>2023-02-07T13:59:00Z</cp:lastPrinted>
  <dcterms:modified xsi:type="dcterms:W3CDTF">2024-01-15T13:52:00Z</dcterms:modified>
  <cp:revision>29</cp:revision>
  <dc:subject/>
  <dc:title>BERZENCE NAGYKÖZSÉGI ÖNKORMÁNYZAT</dc:title>
</cp:coreProperties>
</file>