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ERZENCE NAGYKÖZSÉGI ÖNKORMÁNYZ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épviselő-testület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016. é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 U N K A T E R V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Általános rendelkezé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A képviselő-testület üléseinek kezdési időpontja a feltüntetett dátumok szerinti napokon: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14 óra,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>A munkatervben rögzített üléseken a képviselő-testület megtárgyalja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>1./ Jelentés a lejárt határidejű határozatok végrehajtásáról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ő: Kovács Zoltán polgármes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és módja: írásban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készítésben részt vesz: Cseh István jegyző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>2./ Tájékoztató a két ülés közötti időszak önkormányzati hatáskörben tett intézkedésekről,    kötelezettségek teljesítéséről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ő: Kovács Zoltán polgármes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és módja: írásban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készítésben részt vesz: Cseh István jegyző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>3./ Tájékoztató a bizottságok két ülés közötti munkájáról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ők: bizottságok elnökei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és módja: írásba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Előkészítésben részt vesznek: </w:t>
      </w:r>
      <w:r>
        <w:rPr>
          <w:lang w:val="en-US"/>
        </w:rPr>
        <w:t xml:space="preserve">  Takács Józsefné pénzügyi és beruházási irodavezető</w:t>
      </w:r>
      <w:r>
        <w:rPr/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</w:t>
      </w:r>
      <w:r>
        <w:rPr/>
        <w:t>Kovács Margit főelőadó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A képviselő-testület ülései és napirendje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Január 26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>A képviselő-testület 2016. évi munkaterve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ab/>
        <w:tab/>
        <w:tab/>
        <w:t xml:space="preserve">   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>A 2016. évi költségvetési elképzelések megtárgyalása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ab/>
        <w:tab/>
        <w:tab/>
        <w:t xml:space="preserve">        Takács Józsefné pénzügyi és beruházási irodavezet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Az előterjesztést a pénzügyi bizottság véleményez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A Zrínyi Miklós Művelődési Ház éves programja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Keszericze István művelődési ház igazgató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Az előterjesztést véleményezi a jogi, ügyrendi és igazgatási bizottság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A Berzencei Roma Nemzetiségi Önkormányzattal kötött megállapodás felülvizsgálata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ab/>
        <w:tab/>
        <w:tab/>
        <w:t xml:space="preserve">       Völfinger Anna Brigitta elnök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ebruár 9. 18 ór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Közmeghallgatá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</w:rPr>
        <w:t>Az önkormányzat 2016. évi költségvetési elképzelésének ismertetés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</w:rPr>
        <w:t>Tájékoztató a kastélykiváltási program állásáról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>Február 23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US"/>
        </w:rPr>
      </w:pPr>
      <w:r>
        <w:rPr/>
        <w:t xml:space="preserve"> </w:t>
      </w:r>
      <w:r>
        <w:rPr/>
        <w:t>2016. évi költségvetési rendelet-tervezet beterjesztés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ő: Kovács Zoltán polgármes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és módja: írásba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  <w:tab/>
        <w:tab/>
      </w:r>
      <w:r>
        <w:rPr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Óvodai beiratások időpontjának meghatároz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Cseh István jegyző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Dergez Lászlóné óvoda-bölcsőde 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z előterjesztést véleményezi a jogi, ügyrendi és igazgatási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Intézményi térítési díjak megállapítása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Előkészítésben részt vesz: </w:t>
        <w:tab/>
        <w:t>Cseh István jegyző</w:t>
      </w:r>
    </w:p>
    <w:p>
      <w:pPr>
        <w:pStyle w:val="Normal"/>
        <w:autoSpaceDE w:val="false"/>
        <w:ind w:left="2844" w:firstLine="696"/>
        <w:jc w:val="both"/>
        <w:rPr/>
      </w:pPr>
      <w:r>
        <w:rPr/>
        <w:t>Takács Józsefné pénzügyi és beruházási irodavezető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 xml:space="preserve">        </w:t>
        <w:tab/>
        <w:t>Szakállné Káplár Erika élelmezés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polgármester 2016. évi szabadság ütemezésének jóváhagyás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készítésben részt vesz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Az előterjesztést véleményezi a Jogi, Ügyrendi és Igazgatási bizottság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z Önkormányzat 2016. évi Közbeszerzési Tervének elfogadás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pénzben és természetben nyújtott szociális ellátásokról és a személyes gondoskodást nyújtó alapszolgáltatásokról szóló 3/2015. (II.24.) önkormányzati rendelet módosítás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készítésben részt vesz: Takács Józsefné pénzügyi és beruházási irodavezető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 xml:space="preserve">        Szakállné Káplár Erika élelmezésvezető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Az előterjesztést véleményezi a Népjóléti, Ifjúsági és Sport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árcius 29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z 2015. évi költségvetés zárszámad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.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2015. évi összefoglaló ellenőrzési jelentés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Maronics-Levák Eszter belső ellenőr, Csurgói Kistérségi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öbbcélú Társulás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Beszámoló a Zrínyi Miklós Művelődési Ház tevékenységéről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eszericze István igazgató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Az előterjesztést véleményezi a Jogi, Ügyrendi, Igazgatási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ályázat kiírása a Zrínyi Miklós Művelődési Ház Igazgatói állásár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Az előterjesztést véleményezi a Jogi, Ügyrendi és Igazgatási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ájus 31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ájékoztató a település közbiztonságának helyzetéről</w:t>
      </w:r>
    </w:p>
    <w:p>
      <w:pPr>
        <w:pStyle w:val="Normal"/>
        <w:autoSpaceDE w:val="false"/>
        <w:ind w:left="73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Nagyatádi Rendőrkapitányság vezetője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2016/2017-es nevelési évben indítható óvodai csoportok számának meghatározása, a maximális létszámtól történő eltérés engedélyezése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 xml:space="preserve">       Dergez Lászlóné óvoda-bölcsőde vezető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Az előterjesztést véleményezi a pénzügyi bizottság, valamint a jogi, ügyrendi és igazgatási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Beszámoló a gyermekjóléti és gyermekvédelmi feladatok ellátásáról. </w:t>
      </w:r>
    </w:p>
    <w:p>
      <w:pPr>
        <w:pStyle w:val="Normal"/>
        <w:autoSpaceDE w:val="false"/>
        <w:jc w:val="both"/>
        <w:rPr/>
      </w:pPr>
      <w:r>
        <w:rPr/>
        <w:tab/>
        <w:t>Előterjesztő:  Csurgó Kistérségi Családsegítő és Gyermekvédelmi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          Szolgálat vezetője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          Cseh István jegyző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Kozma Imre főelőadó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Az előterjesztést véleményezi a Népjóléti, Ifjúsági és Sport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únius 28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Beszámoló a Szent Antal Óvoda és Bölcsőde 2015/2016-os nevelési évben végzett tevékenységéről.</w:t>
      </w:r>
    </w:p>
    <w:p>
      <w:pPr>
        <w:pStyle w:val="Normal"/>
        <w:autoSpaceDE w:val="false"/>
        <w:ind w:left="1211" w:hanging="0"/>
        <w:jc w:val="both"/>
        <w:rPr/>
      </w:pPr>
      <w:r>
        <w:rPr/>
      </w:r>
    </w:p>
    <w:p>
      <w:pPr>
        <w:pStyle w:val="Normal"/>
        <w:autoSpaceDE w:val="false"/>
        <w:ind w:left="1095" w:hanging="0"/>
        <w:jc w:val="both"/>
        <w:rPr/>
      </w:pPr>
      <w:r>
        <w:rPr/>
        <w:t>Előterjesztő: Dergez Lászlóné óvoda-bölcsőde vezető</w:t>
      </w:r>
    </w:p>
    <w:p>
      <w:pPr>
        <w:pStyle w:val="Normal"/>
        <w:autoSpaceDE w:val="false"/>
        <w:ind w:left="1095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109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ájékoztató a kastélykiváltási program állásáról.</w:t>
      </w:r>
    </w:p>
    <w:p>
      <w:pPr>
        <w:pStyle w:val="Normal"/>
        <w:autoSpaceDE w:val="false"/>
        <w:ind w:left="1211" w:hanging="0"/>
        <w:jc w:val="both"/>
        <w:rPr/>
      </w:pPr>
      <w:r>
        <w:rPr/>
      </w:r>
    </w:p>
    <w:p>
      <w:pPr>
        <w:pStyle w:val="Normal"/>
        <w:autoSpaceDE w:val="false"/>
        <w:ind w:left="1211" w:hanging="0"/>
        <w:jc w:val="both"/>
        <w:rPr/>
      </w:pPr>
      <w:r>
        <w:rPr/>
        <w:t>Előterjesztő: Szőke József igazgató</w:t>
      </w:r>
    </w:p>
    <w:p>
      <w:pPr>
        <w:pStyle w:val="Normal"/>
        <w:autoSpaceDE w:val="false"/>
        <w:ind w:left="1211" w:hanging="0"/>
        <w:jc w:val="both"/>
        <w:rPr/>
      </w:pPr>
      <w:r>
        <w:rPr/>
        <w:t>Előterjesztés módja: írásb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ugusztus 3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Tájékoztató a 2016. évi költségvetés félévi teljesítésérő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Az önkormányzat 2016. évi költségvetéséről szóló rendelet módosí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előterjesztés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zeptember 27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</w:rPr>
      </w:pPr>
      <w:r>
        <w:rPr>
          <w:bCs/>
        </w:rPr>
        <w:t>A 2017. évre vonatkozó Belső Ellenőrzési Tervhez készített javaslatok megtárgyalása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Cseh István jegyz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készítésben részt vesz: Takács Józsefné pénzügyi és beruházási irodavezető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</w:rPr>
      </w:pPr>
      <w:r>
        <w:rPr>
          <w:bCs/>
        </w:rPr>
        <w:t>A Zrínyi Miklós Művelődési Ház igazgatói álláshelyre benyújtott pályázat(ok) elbírálása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</w:rPr>
      </w:pPr>
      <w:r>
        <w:rPr>
          <w:bCs/>
        </w:rPr>
        <w:t>Tájékoztató a civil szervezetek tevékenységéről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k: Civil szervezetek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vember 29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Az önkormányzat 2016. évi költségvetésének háromnegyed éves teljesítéséről szóló tájékoztató. 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ab/>
        <w:tab/>
        <w:tab/>
        <w:t xml:space="preserve">       Takács Józsefné pénzügyi és beruházási irodavezet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Az előterjesztést a pénzügyi bizottság véleményez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2016. évi költségvetéséről szóló rendelet módosí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.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eszámoló a Berzencei Polgármesteri Hivatal 2015. évi tevékenységéről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ervezési feladatok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/ Bizottságok tevékenysége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A képviselő-testület bizottságai külön munkaterv alapján a képviselő-testület tevékenységéhez igazodóan működnek. Működésük feltételeit, tevékenységük adminisztrálását a polgármesteri hivatal biztosítja. Tevékenységük segítse a képviselő-testület meghatározó szerepének érvényesülését</w:t>
      </w:r>
    </w:p>
    <w:p>
      <w:pPr>
        <w:pStyle w:val="Normal"/>
        <w:autoSpaceDE w:val="false"/>
        <w:jc w:val="both"/>
        <w:rPr/>
      </w:pPr>
      <w:r>
        <w:rPr/>
        <w:t>-a stratégiai kérdések megalapozásában,</w:t>
      </w:r>
    </w:p>
    <w:p>
      <w:pPr>
        <w:pStyle w:val="Normal"/>
        <w:autoSpaceDE w:val="false"/>
        <w:jc w:val="both"/>
        <w:rPr/>
      </w:pPr>
      <w:r>
        <w:rPr/>
        <w:t>-az önkormányzati gazdálkodás alapelveinek meghatározásában,</w:t>
      </w:r>
    </w:p>
    <w:p>
      <w:pPr>
        <w:pStyle w:val="Normal"/>
        <w:autoSpaceDE w:val="false"/>
        <w:jc w:val="both"/>
        <w:rPr/>
      </w:pPr>
      <w:r>
        <w:rPr/>
        <w:t>-az ellenőrzési folyamatokb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/ Célellenőrzések és vizsgálatok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Cél és feladat orientált ellenőrzéseket az önkormányzat tevékenysége során felmerülő kérdésekben egyedi döntés alapján rendel el, az ellenőrzést végző szervezetet, szervet konkrét feladat elvégzésére bízza meg. 2007. évtől a belső ellenőrzési feladatokat az önkormányzat a csurgói kistérségi többcélú társulás belső ellenőreivel láttatja 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3./ A kapcsolattartás rendszerei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</w:rPr>
        <w:t>a. Lakossági kapcsolatok: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-a képviselő-testület ülései nyilvánosak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-a képviselő-testület az SZMSZ-ben meghatározottak szerint évente köz-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  meghallgatást tart,</w:t>
      </w:r>
    </w:p>
    <w:p>
      <w:pPr>
        <w:pStyle w:val="Normal"/>
        <w:autoSpaceDE w:val="false"/>
        <w:jc w:val="both"/>
        <w:rPr/>
      </w:pPr>
      <w:r>
        <w:rPr/>
        <w:tab/>
        <w:t>-a település összlakosságának véleményét falugyűlésen kéri ki az önkor-</w:t>
      </w:r>
    </w:p>
    <w:p>
      <w:pPr>
        <w:pStyle w:val="Normal"/>
        <w:autoSpaceDE w:val="false"/>
        <w:jc w:val="both"/>
        <w:rPr/>
      </w:pPr>
      <w:r>
        <w:rPr/>
        <w:tab/>
        <w:t xml:space="preserve"> mányzati képviselő-testület, falugyűlést elsősorban az összlakosságra</w:t>
      </w:r>
    </w:p>
    <w:p>
      <w:pPr>
        <w:pStyle w:val="Normal"/>
        <w:autoSpaceDE w:val="false"/>
        <w:jc w:val="both"/>
        <w:rPr/>
      </w:pPr>
      <w:r>
        <w:rPr/>
        <w:tab/>
        <w:t xml:space="preserve"> kötelezettségeket jelentő döntések előkészítésére kell összehívni,</w:t>
      </w:r>
    </w:p>
    <w:p>
      <w:pPr>
        <w:pStyle w:val="Normal"/>
        <w:autoSpaceDE w:val="false"/>
        <w:jc w:val="both"/>
        <w:rPr/>
      </w:pPr>
      <w:r>
        <w:rPr/>
        <w:tab/>
        <w:t>-a képviselő-testület üléseinek jegyzőkönyvét betekintésre a községi könyv-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 tárban, egy példányban el kell helyezni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-a lakosságra vonatkozó döntések, információk, hirdetés útján kerülnek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 nyilvánosságra /hirdetőtáblák, képújság, újság, honlap/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b. Önkormányzati intézmények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ab/>
        <w:t>-az intézmények vezetőivel közvetlen napi kapcsolatot az önkormányzat</w:t>
      </w:r>
    </w:p>
    <w:p>
      <w:pPr>
        <w:pStyle w:val="Normal"/>
        <w:autoSpaceDE w:val="false"/>
        <w:jc w:val="both"/>
        <w:rPr/>
      </w:pPr>
      <w:r>
        <w:rPr/>
        <w:tab/>
        <w:t xml:space="preserve"> polgármesterén és hivatalán keresztül tartja fent,</w:t>
      </w:r>
    </w:p>
    <w:p>
      <w:pPr>
        <w:pStyle w:val="Normal"/>
        <w:autoSpaceDE w:val="false"/>
        <w:jc w:val="both"/>
        <w:rPr/>
      </w:pPr>
      <w:r>
        <w:rPr/>
        <w:tab/>
        <w:t xml:space="preserve">-a fenntartó önkormányzat felé beszámolási kötelezettség áll fenn az </w:t>
      </w:r>
    </w:p>
    <w:p>
      <w:pPr>
        <w:pStyle w:val="Normal"/>
        <w:autoSpaceDE w:val="false"/>
        <w:jc w:val="both"/>
        <w:rPr/>
      </w:pPr>
      <w:r>
        <w:rPr/>
        <w:tab/>
        <w:t xml:space="preserve"> intézmények részéről. E kötelezettségüket az önkormányzat munkaterve</w:t>
      </w:r>
    </w:p>
    <w:p>
      <w:pPr>
        <w:pStyle w:val="Normal"/>
        <w:autoSpaceDE w:val="false"/>
        <w:jc w:val="both"/>
        <w:rPr/>
      </w:pPr>
      <w:r>
        <w:rPr/>
        <w:tab/>
        <w:t xml:space="preserve"> szerinti ütemezésben teljesítik.</w:t>
      </w:r>
    </w:p>
    <w:p>
      <w:pPr>
        <w:pStyle w:val="Normal"/>
        <w:autoSpaceDE w:val="false"/>
        <w:jc w:val="both"/>
        <w:rPr/>
      </w:pPr>
      <w:r>
        <w:rPr/>
        <w:tab/>
        <w:t>-az időszerű kérdések, problémák megbeszélésére, a szükséges egyezteté-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 sek végrehajtására, a polgármester, az alpolgármester, a jegyző, valamint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 az intézményvezetők részvételével értekezlet kerül összehívásr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c. Nem önkormányzati szervek, szervezetek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>-a napi kapcsolatot a polgármester, az alpolgármester és a jegyző személy-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 én keresztül tartja fenn az önkormányzat,</w:t>
      </w:r>
    </w:p>
    <w:p>
      <w:pPr>
        <w:pStyle w:val="Normal"/>
        <w:autoSpaceDE w:val="false"/>
        <w:jc w:val="both"/>
        <w:rPr/>
      </w:pPr>
      <w:r>
        <w:rPr/>
        <w:tab/>
        <w:t>-az önkormányzatot, illetve a lakosságot érintő fontosabb kérdésekben fel-</w:t>
      </w:r>
    </w:p>
    <w:p>
      <w:pPr>
        <w:pStyle w:val="Normal"/>
        <w:autoSpaceDE w:val="false"/>
        <w:jc w:val="both"/>
        <w:rPr/>
      </w:pPr>
      <w:r>
        <w:rPr/>
        <w:tab/>
        <w:t xml:space="preserve"> kérés alapján az illetékes szervezetek, szervek testületi ülésen adnak tájé-</w:t>
      </w:r>
    </w:p>
    <w:p>
      <w:pPr>
        <w:pStyle w:val="Normal"/>
        <w:autoSpaceDE w:val="false"/>
        <w:jc w:val="both"/>
        <w:rPr/>
      </w:pPr>
      <w:r>
        <w:rPr/>
        <w:tab/>
        <w:t xml:space="preserve"> koztatást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Berzence, 2016. január 12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Kovács Zoltá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polgármes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6:00Z</dcterms:created>
  <dc:creator>Hivatal</dc:creator>
  <dc:description/>
  <cp:keywords/>
  <dc:language>en-US</dc:language>
  <cp:lastModifiedBy>iktato</cp:lastModifiedBy>
  <cp:lastPrinted>2007-11-14T10:48:00Z</cp:lastPrinted>
  <dcterms:modified xsi:type="dcterms:W3CDTF">2016-01-14T12:36:00Z</dcterms:modified>
  <cp:revision>16</cp:revision>
  <dc:subject/>
  <dc:title>BERZENCE NAGYKÖZSÉGI ÖNKORMÁNYZAT</dc:title>
</cp:coreProperties>
</file>