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</w:rPr>
      </w:pPr>
      <w:r>
        <w:rPr>
          <w:b/>
        </w:rPr>
        <w:t>BERZENCE NAGYKÖZSÉG ÖNKORMÁNYZAT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KÉPVISELŐ – TESTÜLETÉNEK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/2019. (VIII.27.) önkormányzati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 xml:space="preserve">r e n d e l e t e 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/>
        <w:t>(Tervezet)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  <w:t xml:space="preserve">Az önkormányzat 2019. évi költségvetéséről szóló 2/2019. (II.26.) </w:t>
      </w:r>
    </w:p>
    <w:p>
      <w:pPr>
        <w:pStyle w:val="Nincstrkz"/>
        <w:jc w:val="center"/>
        <w:rPr/>
      </w:pPr>
      <w:r>
        <w:rPr/>
        <w:t>önkormányzati rendelet módosításáról.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both"/>
        <w:rPr/>
      </w:pPr>
      <w:r>
        <w:rPr/>
        <w:t>Berzence Nagyközség Önkormányzat Képviselő-testülete az Alaptörvény 32. cikk (2) bekezdésében meghatározott eredeti jogalkotói hatáskörében, az Alaptörvény 32. cikk (1) bekezdés f) pontjában meghatározott feladatkörében eljárva a 2019. évi költségvetéséről szóló 2/2019. (II.26.) önkormányzati rendeletének módosításáról a következőket rendeli el: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1.§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>A rendelet 1.1., 2.1., 2.2., 6., 7., 9.1., 9.1.1., 9.1.2., 9.2., 9.2.1., 9.2.2., 9.4., 9.5., 9.5.1., 9.5.2. melléklete helyébe e rendelet 1.1., 2.1., 2.2., 3., 4., 5.1., 5.1.1., 5.1.2., 5.2., 5.2.1., 5.2.2., 5.4., 5.5., 5.5.1., 5.5.2. melléklete lép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</w:rPr>
      </w:pPr>
      <w:r>
        <w:rPr>
          <w:b/>
        </w:rPr>
        <w:t>2.§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>E rendelet 2019. augusztus 28-án lép hatályba. Kihirdetéséről a jegyző gondoskodik.  E rendelet 2019. augusztus 29-én hatályát veszti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Berzence, 2019. augusztus 2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/>
      </w:pPr>
      <w:r>
        <w:rPr/>
        <w:tab/>
        <w:tab/>
        <w:t>polgármester</w:t>
        <w:tab/>
        <w:tab/>
        <w:tab/>
        <w:tab/>
        <w:tab/>
        <w:tab/>
        <w:t xml:space="preserve"> 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3:00Z</dcterms:created>
  <dc:creator>IKTATO</dc:creator>
  <dc:description/>
  <dc:language>en-US</dc:language>
  <cp:lastModifiedBy>IKTATO</cp:lastModifiedBy>
  <dcterms:modified xsi:type="dcterms:W3CDTF">2019-08-02T08:59:00Z</dcterms:modified>
  <cp:revision>4</cp:revision>
  <dc:subject/>
  <dc:title/>
</cp:coreProperties>
</file>