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20. (II.25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z önkormányzat 2019. évi költségvetéséről szóló 2/2019. (II.26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19. évi költségvetésről szóló 2/2019. (II.26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2.1., 2.2., 6., 7., 9.1., 9.1.1., 9.1.2., 9.2.2., 9.3., 9.4. melléklete helyébe e rendelet 1.1., 2.1., 2.2., 3., 4., 5.1., 5.1.1., 5.1.2., 5.2., 5.2.1., 5.2.2., 5.3., 5.4., 5.4.1., 5.4.2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20. február 26-á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hirdetéséről a jegyző gondoskodik. E rendelet 2020. február 27-é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9:00Z</dcterms:created>
  <dc:creator>IKTATO</dc:creator>
  <dc:description/>
  <dc:language>en-US</dc:language>
  <cp:lastModifiedBy>IKTATO</cp:lastModifiedBy>
  <dcterms:modified xsi:type="dcterms:W3CDTF">2020-02-10T08:22:00Z</dcterms:modified>
  <cp:revision>5</cp:revision>
  <dc:subject/>
  <dc:title/>
</cp:coreProperties>
</file>