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BERZENCE NAGYKÖZSÉG ÖNKORMÁNYZAT 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KÉPVISELŐ – TESTÜLETÉNEK 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/2019. (II.26.) önkormányzati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r e n d e l e t e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(Tervezet)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/>
      </w:pPr>
      <w:r>
        <w:rPr>
          <w:sz w:val="24"/>
        </w:rPr>
        <w:t xml:space="preserve">Az önkormányzat 2018. évi költségvetéséről szóló 2/2018. (II.27.)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önkormányzati rendeletének módosításáró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az Alaptörvény 32. cikk (2) bekezdésében meghatározott eredeti jogalkotói hatáskörében, az Alaptörvény 32. cikk (1) bekezdés f) pontjában meghatározott feladatkörében eljárva a 2018. évi költségvetéséről szóló 2/2018. (II.27.) önkormányzati rendeletének módosításáról a következőket rendeli el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1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 1.1., 2.1., 2.2., 6., 7., 9.1., 9.1.1., 9.1.2., 9.2., 9.2.1., 9.2.2., 9.3., 9.4. melléklete helyébe e rendelet 1.1., 2.1., 2.2., 3., 4., 5.1., 5.1.1., 5.1.2., 5.2., 5.2.1., 5.2.2.,  5.3., 5.4., 5.4.1., 5.4.2.  melléklete lép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E rendelet 2019. február 27-én lép hatályba.</w:t>
      </w:r>
    </w:p>
    <w:p>
      <w:pPr>
        <w:pStyle w:val="Nincstrkz"/>
        <w:jc w:val="both"/>
        <w:rPr/>
      </w:pPr>
      <w:r>
        <w:rPr>
          <w:sz w:val="24"/>
        </w:rPr>
        <w:t xml:space="preserve">Kihirdetéséről a jegyző gondoskodik. E rendelet 2019. február 27-én hatályát veszti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Berzence, 2019. február 1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Kovács Zoltán</w:t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>polgármester</w:t>
        <w:tab/>
        <w:tab/>
        <w:tab/>
        <w:tab/>
        <w:tab/>
        <w:tab/>
        <w:t xml:space="preserve">    jegyz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9:00Z</dcterms:created>
  <dc:creator>IKTATO</dc:creator>
  <dc:description/>
  <dc:language>en-US</dc:language>
  <cp:lastModifiedBy>IKTATO</cp:lastModifiedBy>
  <dcterms:modified xsi:type="dcterms:W3CDTF">2019-02-13T09:43:00Z</dcterms:modified>
  <cp:revision>3</cp:revision>
  <dc:subject/>
  <dc:title/>
</cp:coreProperties>
</file>