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/2017. (V.30.) önkormányzati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z önkormányzat 2016. évi költségvetésének végrehajtásáról.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zence Nagyközség Önkormányzatának Képviselő-testülete a 2016. évi költségvetés végrehajtásáról szóló rendeleté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460520076 Ft költségvetési bevételle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379516675 Ft költségvetési kiadássa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87003401 Ft helyesbített maradvánny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mérlegszerűen bemutatott bevételeit és kiadásait önkormányzati szinten az 1.1. mellékletben foglaltaknak megfelelően fogadja el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működési célú bevételek és kiadások, valamint a felhalmozási célú bevételek és kiadások mérlegét a 2.1. és a 2.2. melléklet szerint hagyja jóvá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Önkormányzat 2016. évi költségvetésének végrehajtásáról szóló rendeletét részletesen a következők szerint fogadja el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beruházási és felújítási kiadásait a 3. és 4. melléklet szerint hagyja jóvá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U-s támogatással megvalósuló programok és projektek pénzügyi teljesítését az 5. melléklet szerint fogadja e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képviselő-testület az önkormányzat, valamint a polgármesteri hivatal bevételi és kiadási előirányzatainak teljesítését a 6.1. és a 7. mellékletben foglaltaknak megfelelően hagyja jóvá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állóan működő költségvetési szervek bevételi és kiadási előirányzatainak teljesítést a 8. és 9. mellékletben foglaltak szerint fogadja el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az önkormányzat egyszerűsített pénzmaradvány kimutatását a 10. és a 10.1. mellékleteknek megfelelően hagyja jóv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 2017. május 31-én lép hatályb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május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8:00Z</dcterms:created>
  <dc:creator>IKTATO</dc:creator>
  <dc:description/>
  <dc:language>en-US</dc:language>
  <cp:lastModifiedBy>IKTATO</cp:lastModifiedBy>
  <dcterms:modified xsi:type="dcterms:W3CDTF">2017-05-16T07:17:00Z</dcterms:modified>
  <cp:revision>14</cp:revision>
  <dc:subject/>
  <dc:title/>
</cp:coreProperties>
</file>