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 – TESTÜLETÉNE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/2016. (III.29.) önkormányzati rendelete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5. évi költségvetésének végrehaj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államháztartásról szóló 2011. évi CXCV. törvény 91.§ (19 bekezdésében meghatározott jogkörében eljárva a 2015. évi költségvetés végrehaj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Berzence Nagyközség Önkormányzatának Képviselő-testülete a 2015. évi költségvetés végrehajtásáról szóló rendeletét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488021 e.Ft költségvetési bevételle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423621 e.Ft költségvetési kiadással</w:t>
      </w:r>
    </w:p>
    <w:p>
      <w:pPr>
        <w:pStyle w:val="Nincstrkz"/>
        <w:jc w:val="center"/>
        <w:rPr/>
      </w:pPr>
      <w:r>
        <w:rPr>
          <w:rFonts w:cs="Calibri"/>
          <w:sz w:val="24"/>
        </w:rPr>
        <w:t xml:space="preserve">          </w:t>
      </w:r>
      <w:r>
        <w:rPr>
          <w:sz w:val="24"/>
        </w:rPr>
        <w:t>58185 e.Ft helyesbített maradvánny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gyja jóv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mérlegszerűen bemutatott bevételeit és kiadásait önkormányzati szinten az 1.1. mellékletben foglaltaknak megfelelően fogadja el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működési célú bevételek és kiadások, valamint a felhalmozási célú bevételek és kiadások mérlegét a 2.1. és a 2.2. melléklet szerint hagyja jóvá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z Önkormányzat 2015. évi költségvetésének végrehajtásáról szóló rendeletét részletesen a következők szerint fogadja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beruházási és felújítási kiadásait a 3. és 4. melléklet szerint hagyja jóvá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U-s támogatással megvalósuló programok és projektek pénzügyi teljesítését az 5. melléklet szerint fogadja el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képviselő-testület az önkormányzat, valamint a polgármesteri hivatal bevételi és kiadási előirányzatainak teljesítését a 6.1. és a 7. mellékletben foglaltaknak megfelelően hagyja jóvá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állóan működő költségvetési szervek bevételi és kiadási előirányzatainak teljesítését a 8. és 9. mellékletben foglaltak szerint fogadja el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az önkormányzat egyszerűsített pénzmaradvány kimutatását a 10.1., 10.2. mellékleteknek megfelelően hagyja jóv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2016. március 30-án lép hatályb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ihirdetésé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március 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4:00Z</dcterms:created>
  <dc:creator>iktato</dc:creator>
  <dc:description/>
  <cp:keywords/>
  <dc:language>en-US</dc:language>
  <cp:lastModifiedBy>iktato</cp:lastModifiedBy>
  <dcterms:modified xsi:type="dcterms:W3CDTF">2016-03-23T10:10:00Z</dcterms:modified>
  <cp:revision>5</cp:revision>
  <dc:subject/>
  <dc:title/>
</cp:coreProperties>
</file>