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8. augusztus 28-á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kor</w:t>
      </w:r>
      <w:r>
        <w:rPr>
          <w:sz w:val="24"/>
        </w:rPr>
        <w:t xml:space="preserve"> a polgármesteri hivatal tanácskozó termében tartja ülésé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2018. évi költségvetés félévi teljesít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19. évre vonatkozó Belső Ellenőrzési Tervhez készített javaslatok megtárgya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akáts Gyula Megyei és Városi Könyvtár tájékoztatója a településen 2017. évben végzett könyvtári szolgáltatások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gyermekvédelem helyi rendszeréről szóló önkormányzati rendel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óvodáztatási és beiskolázási támogatás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z Népjóléti, Ifjúsági és Sport Bizottság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Molnár Szabolcs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augusztus 2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8:00Z</dcterms:created>
  <dc:creator>IKTATO</dc:creator>
  <dc:description/>
  <dc:language>en-US</dc:language>
  <cp:lastModifiedBy>IKTATO</cp:lastModifiedBy>
  <cp:lastPrinted>2018-08-21T13:17:00Z</cp:lastPrinted>
  <dcterms:modified xsi:type="dcterms:W3CDTF">2018-08-21T11:19:00Z</dcterms:modified>
  <cp:revision>3</cp:revision>
  <dc:subject/>
  <dc:title/>
</cp:coreProperties>
</file>